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4.8pt;margin-top:13pt;width:100.75pt;height:50.35pt;mso-wrap-style:none;v-text-anchor:middle" type="_x0000_t136">
            <v:path textpathok="t"/>
            <v:textpath on="t" fitshape="t" string="Tree" style="font-family:&quot;Enchantment&quot;;font-size:12pt"/>
            <v:imagedata r:id="rId2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By: Joyce Kilmer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 think that I shall never see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poem as lovely as a tree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A tree whose hungry mouth is prest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gainst the earth’s sweet flowing breast;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tree that looks to God all day,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nd lifts her leafy arms to pray;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tree that may in summer wear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nest of robins in her hair;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Upon whose bosom snow has lain;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ho intimately lives with rain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oems are made by fools like me,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But only God can make a tree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432" w:right="547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2:13:00Z</dcterms:created>
  <dc:creator>Gerhard Beck</dc:creator>
  <dc:description/>
  <dc:language>en-US</dc:language>
  <cp:lastModifiedBy>Gerhard Beck</cp:lastModifiedBy>
  <cp:lastPrinted>1997-05-04T18:14:00Z</cp:lastPrinted>
  <dcterms:modified xsi:type="dcterms:W3CDTF">1997-05-04T22:14:00Z</dcterms:modified>
  <cp:revision>3</cp:revision>
  <dc:subject/>
  <dc:title>JOYCE KILMER</dc:title>
</cp:coreProperties>
</file>