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ustin Beck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HC 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Date due: 3/23/98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ates worked on: 3/19/98, 3/20/98</w:t>
      </w:r>
    </w:p>
    <w:p>
      <w:pPr>
        <w:pStyle w:val="Heading3"/>
        <w:rPr/>
      </w:pPr>
      <w:r>
        <w:rPr/>
        <w:t>Title: Interpreting an Ancient Puzzl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Purpose: To investigate the process of studying indirect evidence of fossil footprint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afety: Don’t cut yourself with the edges of the pap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19:14:00Z</dcterms:created>
  <dc:creator>Gerhard Beck</dc:creator>
  <dc:description/>
  <dc:language>en-US</dc:language>
  <cp:lastModifiedBy>Gerhard Beck</cp:lastModifiedBy>
  <dcterms:modified xsi:type="dcterms:W3CDTF">1998-03-22T19:24:00Z</dcterms:modified>
  <cp:revision>1</cp:revision>
  <dc:subject/>
  <dc:title>Justin Beck </dc:title>
</cp:coreProperties>
</file>