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37360</wp:posOffset>
            </wp:positionV>
            <wp:extent cx="6126480" cy="6126480"/>
            <wp:effectExtent l="0" t="0" r="0" b="0"/>
            <wp:wrapTight wrapText="bothSides">
              <wp:wrapPolygon edited="0">
                <wp:start x="4466" y="65"/>
                <wp:lineTo x="3517" y="132"/>
                <wp:lineTo x="1690" y="811"/>
                <wp:lineTo x="1690" y="1148"/>
                <wp:lineTo x="675" y="2232"/>
                <wp:lineTo x="-3" y="3314"/>
                <wp:lineTo x="-67" y="4331"/>
                <wp:lineTo x="-67" y="4535"/>
                <wp:lineTo x="132" y="5482"/>
                <wp:lineTo x="538" y="6565"/>
                <wp:lineTo x="538" y="6632"/>
                <wp:lineTo x="1420" y="7649"/>
                <wp:lineTo x="2705" y="9814"/>
                <wp:lineTo x="3113" y="10900"/>
                <wp:lineTo x="3383" y="13066"/>
                <wp:lineTo x="3383" y="13336"/>
                <wp:lineTo x="4059" y="14150"/>
                <wp:lineTo x="4262" y="14217"/>
                <wp:lineTo x="9882" y="15300"/>
                <wp:lineTo x="9341" y="16314"/>
                <wp:lineTo x="8597" y="17399"/>
                <wp:lineTo x="7310" y="18483"/>
                <wp:lineTo x="6498" y="19566"/>
                <wp:lineTo x="6362" y="20040"/>
                <wp:lineTo x="6701" y="20784"/>
                <wp:lineTo x="7582" y="21463"/>
                <wp:lineTo x="7717" y="21463"/>
                <wp:lineTo x="9004" y="21463"/>
                <wp:lineTo x="9071" y="21463"/>
                <wp:lineTo x="10425" y="20648"/>
                <wp:lineTo x="11710" y="19566"/>
                <wp:lineTo x="12253" y="19566"/>
                <wp:lineTo x="16924" y="18618"/>
                <wp:lineTo x="17128" y="18483"/>
                <wp:lineTo x="18278" y="17535"/>
                <wp:lineTo x="18821" y="16314"/>
                <wp:lineTo x="19091" y="15231"/>
                <wp:lineTo x="19091" y="14150"/>
                <wp:lineTo x="18754" y="13066"/>
                <wp:lineTo x="18145" y="11982"/>
                <wp:lineTo x="17197" y="10900"/>
                <wp:lineTo x="18821" y="9814"/>
                <wp:lineTo x="19160" y="9814"/>
                <wp:lineTo x="20784" y="8936"/>
                <wp:lineTo x="20851" y="8733"/>
                <wp:lineTo x="21394" y="7649"/>
                <wp:lineTo x="21599" y="6565"/>
                <wp:lineTo x="21599" y="5414"/>
                <wp:lineTo x="21259" y="4397"/>
                <wp:lineTo x="20784" y="3519"/>
                <wp:lineTo x="19633" y="2165"/>
                <wp:lineTo x="18212" y="1352"/>
                <wp:lineTo x="17669" y="944"/>
                <wp:lineTo x="13201" y="607"/>
                <wp:lineTo x="5211" y="65"/>
                <wp:lineTo x="4466" y="65"/>
              </wp:wrapPolygon>
            </wp:wrapTight>
            <wp:docPr id="1" name="H_HEL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_HEL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00" w:dyaOrig="3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9.2pt;margin-top:21.6pt;width:110pt;height:16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81188019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4023360</wp:posOffset>
            </wp:positionV>
            <wp:extent cx="3149600" cy="3670300"/>
            <wp:effectExtent l="0" t="0" r="0" b="0"/>
            <wp:wrapTight wrapText="bothSides">
              <wp:wrapPolygon edited="0">
                <wp:start x="2282" y="0"/>
                <wp:lineTo x="1368" y="166"/>
                <wp:lineTo x="1105" y="389"/>
                <wp:lineTo x="1105" y="895"/>
                <wp:lineTo x="390" y="1231"/>
                <wp:lineTo x="194" y="1456"/>
                <wp:lineTo x="390" y="2354"/>
                <wp:lineTo x="845" y="2690"/>
                <wp:lineTo x="1695" y="2690"/>
                <wp:lineTo x="2477" y="8076"/>
                <wp:lineTo x="3260" y="11667"/>
                <wp:lineTo x="4303" y="15258"/>
                <wp:lineTo x="3913" y="16156"/>
                <wp:lineTo x="4043" y="17054"/>
                <wp:lineTo x="1172" y="18063"/>
                <wp:lineTo x="194" y="18680"/>
                <wp:lineTo x="194" y="18904"/>
                <wp:lineTo x="-65" y="19747"/>
                <wp:lineTo x="-65" y="19971"/>
                <wp:lineTo x="650" y="20869"/>
                <wp:lineTo x="3718" y="21542"/>
                <wp:lineTo x="4630" y="21542"/>
                <wp:lineTo x="6915" y="21542"/>
                <wp:lineTo x="8154" y="21542"/>
                <wp:lineTo x="10504" y="20925"/>
                <wp:lineTo x="10700" y="19747"/>
                <wp:lineTo x="10437" y="19186"/>
                <wp:lineTo x="10177" y="18737"/>
                <wp:lineTo x="8547" y="18063"/>
                <wp:lineTo x="7959" y="17951"/>
                <wp:lineTo x="5543" y="17054"/>
                <wp:lineTo x="5543" y="16156"/>
                <wp:lineTo x="6002" y="16156"/>
                <wp:lineTo x="7242" y="15482"/>
                <wp:lineTo x="7175" y="14866"/>
                <wp:lineTo x="6915" y="14360"/>
                <wp:lineTo x="6524" y="11667"/>
                <wp:lineTo x="10764" y="11667"/>
                <wp:lineTo x="18660" y="11106"/>
                <wp:lineTo x="18594" y="10770"/>
                <wp:lineTo x="18857" y="10770"/>
                <wp:lineTo x="20880" y="9984"/>
                <wp:lineTo x="21600" y="9086"/>
                <wp:lineTo x="21532" y="8638"/>
                <wp:lineTo x="20683" y="6169"/>
                <wp:lineTo x="20096" y="5608"/>
                <wp:lineTo x="17944" y="4486"/>
                <wp:lineTo x="16963" y="2690"/>
                <wp:lineTo x="16636" y="1231"/>
                <wp:lineTo x="14353" y="1008"/>
                <wp:lineTo x="4825" y="895"/>
                <wp:lineTo x="4892" y="502"/>
                <wp:lineTo x="4109" y="166"/>
                <wp:lineTo x="2607" y="0"/>
                <wp:lineTo x="2282" y="0"/>
              </wp:wrapPolygon>
            </wp:wrapTight>
            <wp:docPr id="2" name="H_HEL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HEL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2.8pt;margin-top:64.8pt;width:221.2pt;height:71.95pt;mso-wrap-style:none;v-text-anchor:middle" type="_x0000_t136">
            <v:path textpathok="t"/>
            <v:textpath on="t" fitshape="t" string="Vocabulary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11.6pt;margin-top:151.2pt;width:165.55pt;height:64.75pt;mso-wrap-style:none;v-text-anchor:middle" type="_x0000_t136">
            <v:path textpathok="t"/>
            <v:textpath on="t" fitshape="t" string="Activity" style="font-family:&quot;Arial Black&quot;;font-size:12pt"/>
            <v:fill o:detectmouseclick="t" type="solid" color2="blue"/>
            <v:stroke color="black" weight="19080" joinstyle="miter" endcap="flat"/>
            <w10:wrap type="none"/>
          </v:shape>
        </w:pict>
        <w:pict>
          <v:shape id="shape_0" fillcolor="#b23224" stroked="t" o:allowincell="f" style="position:absolute;margin-left:68.4pt;margin-top:388.8pt;width:223.15pt;height:60.85pt;mso-wrap-style:none;v-text-anchor:middle" type="_x0000_t136">
            <v:path textpathok="t"/>
            <v:textpath on="t" fitshape="t" string="By: Justin Beck" style="font-family:&quot;Times New Roman&quot;;font-size:12pt"/>
            <v:fill o:detectmouseclick="t" type="solid" color2="#4dcddb"/>
            <v:stroke color="#b23224" weight="9360" joinstyle="miter" endcap="flat"/>
            <w10:wrap type="none"/>
          </v:shape>
        </w:pict>
        <w:pict>
          <v:shape id="shape_0" fillcolor="#336699" stroked="t" o:allowincell="f" style="position:absolute;margin-left:104.4pt;margin-top:453.6pt;width:143.95pt;height:57.55pt;mso-wrap-style:none;v-text-anchor:middle" type="_x0000_t136">
            <v:path textpathok="t"/>
            <v:textpath on="t" fitshape="t" string="Period 3" style="font-family:&quot;Times New Roman&quot;;font-size:12pt"/>
            <v:fill o:detectmouseclick="t" type="solid" color2="#cc9966"/>
            <v:stroke color="#336699" weight="9360" joinstyle="miter" endcap="flat"/>
            <w10:wrap type="none"/>
          </v:shape>
        </w:pict>
        <w:pict>
          <v:shape id="shape_0" fillcolor="yellow" stroked="t" o:allowincell="f" style="position:absolute;margin-left:140.4pt;margin-top:-14.4pt;width:107.95pt;height:64.75pt;mso-wrap-style:none;v-text-anchor:middle" type="_x0000_t136">
            <v:path textpathok="t"/>
            <v:textpath on="t" fitshape="t" string="Light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-365760</wp:posOffset>
            </wp:positionV>
            <wp:extent cx="986155" cy="1828800"/>
            <wp:effectExtent l="0" t="0" r="0" b="0"/>
            <wp:wrapTopAndBottom/>
            <wp:docPr id="8" name="H_HEL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_HEL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3240</wp:posOffset>
            </wp:positionH>
            <wp:positionV relativeFrom="paragraph">
              <wp:posOffset>7223760</wp:posOffset>
            </wp:positionV>
            <wp:extent cx="2743200" cy="977900"/>
            <wp:effectExtent l="0" t="0" r="0" b="0"/>
            <wp:wrapTopAndBottom/>
            <wp:docPr id="9" name="H_HEL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_HEL14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00:07:00Z</dcterms:created>
  <dc:creator>Gerhard Beck</dc:creator>
  <dc:description/>
  <dc:language>en-US</dc:language>
  <cp:lastModifiedBy>Gerhard Beck</cp:lastModifiedBy>
  <cp:lastPrinted>1997-04-28T20:48:00Z</cp:lastPrinted>
  <dcterms:modified xsi:type="dcterms:W3CDTF">1997-04-29T00:48:00Z</dcterms:modified>
  <cp:revision>1</cp:revision>
  <dc:subject/>
  <dc:title/>
</cp:coreProperties>
</file>