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dcac" stroked="t" o:allowincell="f" style="position:absolute;margin-left:-18pt;margin-top:-14.4pt;width:249.7pt;height:46.45pt;mso-wrap-style:none;v-text-anchor:middle" type="_x0000_t136">
            <v:path textpathok="t"/>
            <v:textpath on="t" fitshape="t" string="King Nothing" style="font-family:&quot;AncientScriptExtended&quot;;font-size:12pt"/>
            <v:fill o:detectmouseclick="t" color2="#e6dcac"/>
            <v:stroke color="black" weight="9360" joinstyle="miter" endcap="flat"/>
            <w10:wrap type="none"/>
          </v:shape>
        </w:pic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Metall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sh I m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sh I m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ve this I wish to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e you satisfie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g for g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g for f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dig to make your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e you pacifie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the wants you was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the things you've chas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n it all crashes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break your c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point your fin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ere's no one a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want one 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to play the k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e castle's crumbl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're left with just a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's your crown King Nothin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's your crow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 and c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ught and s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art as hard as g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eah! Are you satisfie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sh I m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sh I m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wish your life a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e you pacifie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the wants you was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the things you've chas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n it all crashes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break your c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point your fin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ere's no one a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want one 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to play the k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e castle's crumbl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're left with just a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's your crown King Nothin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's your crow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h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poke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ish I m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ish I m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ve this wish I wish to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t that s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t it 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t it all and I don't care h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eful what you wi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eful what you s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eful what you wi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may regret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eful what you wi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just might get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n it all crashes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break your c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point your fin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ere's no one a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want one 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to play the k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e castle's crumbl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're left with just a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's your crown King Nothin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you're just no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's your crown King Nothing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No you're just noth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bsolutely no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01:16:00Z</dcterms:created>
  <dc:creator>Gerhard Beck</dc:creator>
  <dc:description/>
  <dc:language>en-US</dc:language>
  <cp:lastModifiedBy>Gerhard Beck</cp:lastModifiedBy>
  <cp:lastPrinted>1997-05-02T14:38:00Z</cp:lastPrinted>
  <dcterms:modified xsi:type="dcterms:W3CDTF">1997-05-02T18:44:00Z</dcterms:modified>
  <cp:revision>3</cp:revision>
  <dc:subject/>
  <dc:title>Load</dc:title>
</cp:coreProperties>
</file>