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Luther once read in the bible “He who through faith is righteous shall live.” This told him that endless hours in confession were not necessary. In his later years, Luther interpreted this as his </w:t>
      </w:r>
      <w:r>
        <w:rPr>
          <w:b/>
        </w:rPr>
        <w:t>Justification by Faith</w:t>
      </w:r>
      <w:r>
        <w:rPr/>
        <w:t xml:space="preserve"> idea. He also stated that no matter how much one works and does good deeds, that person will not receive God’s approval for entry into the divine place, or Heaven, only through the faithful will enter Heaven. This belief is a major distinction between the two religions because the afterlife was an important thing for Christians. Another of his teachings was of </w:t>
      </w:r>
      <w:r>
        <w:rPr>
          <w:b/>
        </w:rPr>
        <w:t>Pre-Destination</w:t>
      </w:r>
      <w:r>
        <w:rPr/>
        <w:t xml:space="preserve">, where it is already decided if you will go to heaven or not. Also, if you seal a spot in heaven, you cannot lose it. This doesn’t mean, however that you shouldn’t, by Luther’s teaching, live a penitent life in reverence of God, how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1:11:00Z</dcterms:created>
  <dc:creator>Gerhard Beck</dc:creator>
  <dc:description/>
  <dc:language>en-US</dc:language>
  <cp:lastModifiedBy>Gerhard Beck</cp:lastModifiedBy>
  <dcterms:modified xsi:type="dcterms:W3CDTF">1998-03-31T02:42:00Z</dcterms:modified>
  <cp:revision>2</cp:revision>
  <dc:subject/>
  <dc:title/>
</cp:coreProperties>
</file>