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P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am a practicing surgical pathologist with board certification in both anatomic and clinical pathology. I am currently the medical doctor of Potomac Hospital Laboratory in Woodbridge, VA. I provide full-time medical examiner coverage for Eastern Prince William county. I obtained a Bachelors of Science degree in biology from Emory University, where I was a member of the college debate team. I received an MD degree from the University of M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ab/>
        <w:t xml:space="preserve">My medical training and subsequent work experience have exposed me to a variety of public health issues. I have a long-standing and wide-range interests, including occupational and environmental health, population control, infectious diseases and international health, health policy and management, etc. I would like to broaden my knowledge of public health and policy in order to improve my contributions as a hospital-based pathologist. I serve on a variety of hospital committees and feel this education would enhance my understanding of public health-related issues. As a local county coroner, I have observed first-hand the impact of the environment, social problems and lifestyle choices on the manner and cause of patient’s deaths.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though I am not considering a career change at this time, I believe that public health is a growing field, with many opportunities. I have done limited, mostly basic science research in the pa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vy League Outl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vy League Outline" w:hAnsi="Ivy League Outline" w:cs="Ivy League Outline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2:21:00Z</dcterms:created>
  <dc:creator>Gerhard T. Beck, Jr.</dc:creator>
  <dc:description/>
  <dc:language>en-US</dc:language>
  <cp:lastModifiedBy>Gerhard Beck</cp:lastModifiedBy>
  <cp:lastPrinted>1997-11-30T21:24:00Z</cp:lastPrinted>
  <dcterms:modified xsi:type="dcterms:W3CDTF">1997-12-01T02:24:00Z</dcterms:modified>
  <cp:revision>3</cp:revision>
  <dc:subject/>
  <dc:title>	I am a practicing surgical pathologist with board certification in both anatomic and clinical pathology</dc:title>
</cp:coreProperties>
</file>