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40"/>
          <w:lang w:val="en-US"/>
        </w:rPr>
      </w:pPr>
      <w:r>
        <w:rPr/>
        <w:t>Tides Of War</w:t>
      </w:r>
    </w:p>
    <w:p>
      <w:pPr>
        <w:pStyle w:val="Heading1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  <w:t>Upon a sky as gray as ash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The pale orb that was the sun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  <w:t>Shone down on a dying place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Shedding no warmth upon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The dead, the dying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Are those whose souls were as </w:t>
      </w:r>
      <w:r>
        <w:rPr>
          <w:sz w:val="28"/>
        </w:rPr>
        <w:t>g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As the burned twisted gras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om which the oil poured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n flared like dragons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smoldering murky fire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Piles of scorched, gouged, horror-struck bodies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Lay upon this field of war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A sick smell of death tainted the air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Soothed by a cold, biting rain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Into which blood was mixed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A crimson stain blossoming upon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Rivulets of rain flowing into the rivers,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>Tainti</w:t>
      </w:r>
      <w:r>
        <w:rPr>
          <w:sz w:val="28"/>
        </w:rPr>
        <w:t xml:space="preserve">ng them with a taste of wa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eam rose from that heath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moan could be he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ringing upon the sanct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 the awful sce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gpipes reverberated through the hills,</w:t>
      </w:r>
    </w:p>
    <w:p>
      <w:pPr>
        <w:pStyle w:val="Normal"/>
        <w:jc w:val="center"/>
        <w:rPr/>
      </w:pPr>
      <w:r>
        <w:rPr>
          <w:sz w:val="28"/>
        </w:rPr>
        <w:t>Their call; honoring the men who died here.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A lone figure stood </w:t>
      </w:r>
      <w:r>
        <w:rPr>
          <w:sz w:val="28"/>
        </w:rPr>
        <w:t>atop this hillock</w:t>
      </w:r>
      <w:r>
        <w:rPr>
          <w:rFonts w:cs="Times New Roman"/>
          <w:sz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His figure imposing a stain of ebony and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>Silver against the stark sky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He held his sword aloft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A salute to his dark </w:t>
      </w:r>
      <w:r>
        <w:rPr>
          <w:sz w:val="28"/>
        </w:rPr>
        <w:t>deity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A sign of the sorrow, death</w:t>
      </w:r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And darkness that would sweep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ver the land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ordsma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ordsman;Courier New" w:hAnsi="Swordsman;Courier New" w:cs="Swordsman;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16:03:00Z</dcterms:created>
  <dc:creator>Gerhard Beck</dc:creator>
  <dc:description/>
  <dc:language>en-US</dc:language>
  <cp:lastModifiedBy>Gerhard Beck</cp:lastModifiedBy>
  <cp:lastPrinted>1999-01-21T20:30:00Z</cp:lastPrinted>
  <dcterms:modified xsi:type="dcterms:W3CDTF">1999-01-22T01:33:00Z</dcterms:modified>
  <cp:revision>3</cp:revision>
  <dc:subject/>
  <dc:title>Gfgfg</dc:title>
</cp:coreProperties>
</file>