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 w:val="false"/>
          <w:b w:val="false"/>
          <w:sz w:val="40"/>
        </w:rPr>
      </w:pPr>
      <w:r>
        <w:rPr>
          <w:b w:val="false"/>
          <w:sz w:val="40"/>
        </w:rPr>
        <w:t>Michel-Eyquen de Montaigne</w:t>
      </w:r>
    </w:p>
    <w:p>
      <w:pPr>
        <w:pStyle w:val="Normal"/>
        <w:rPr/>
      </w:pPr>
      <w:r>
        <w:rPr/>
        <w:t>by Alex Beck</w:t>
      </w:r>
    </w:p>
    <w:p>
      <w:pPr>
        <w:pStyle w:val="Normal"/>
        <w:rPr/>
      </w:pPr>
      <w:r>
        <w:rPr/>
        <w:t>p6</w:t>
      </w:r>
    </w:p>
    <w:p>
      <w:pPr>
        <w:pStyle w:val="Normal"/>
        <w:rPr/>
      </w:pPr>
      <w:r>
        <w:rPr/>
        <w:t>10-26-00</w:t>
      </w:r>
    </w:p>
    <w:p>
      <w:pPr>
        <w:pStyle w:val="Normal"/>
        <w:rPr>
          <w:sz w:val="40"/>
        </w:rPr>
      </w:pPr>
      <w:r>
        <w:rPr>
          <w:sz w:val="40"/>
        </w:rPr>
        <w:t>1533-1592</w:t>
      </w:r>
    </w:p>
    <w:p>
      <w:pPr>
        <w:pStyle w:val="Normal"/>
        <w:rPr>
          <w:sz w:val="40"/>
        </w:rPr>
      </w:pPr>
      <w:r>
        <w:rPr>
          <w:sz w:val="40"/>
        </w:rPr>
        <w:tab/>
        <w:t xml:space="preserve">He is a French essayist who virtually invented the essay. Most Europeans were not drastically impacted by the realization of the New World, but Montaigne opposed the common prejudices and decided to judge others on reason rather than common opinion. </w:t>
      </w:r>
      <w:r>
        <w:rPr>
          <w:rStyle w:val="CITE"/>
          <w:i w:val="false"/>
          <w:sz w:val="40"/>
        </w:rPr>
        <w:t>He consistently viewed his own society from an entirely new perspective.</w:t>
      </w:r>
    </w:p>
    <w:p>
      <w:pPr>
        <w:pStyle w:val="Normal"/>
        <w:rPr/>
      </w:pPr>
      <w:r>
        <w:rPr>
          <w:sz w:val="40"/>
        </w:rPr>
        <w:tab/>
        <w:t xml:space="preserve">He took himself as the great object of study in his </w:t>
      </w:r>
      <w:r>
        <w:rPr>
          <w:rStyle w:val="Emphasis"/>
          <w:i w:val="false"/>
          <w:sz w:val="40"/>
        </w:rPr>
        <w:t>Essays as</w:t>
      </w:r>
      <w:r>
        <w:rPr>
          <w:sz w:val="40"/>
        </w:rPr>
        <w:t xml:space="preserve"> he is studying mankind. "I have never seen a greater monster or miracle than myself."</w:t>
      </w:r>
    </w:p>
    <w:p>
      <w:pPr>
        <w:pStyle w:val="Normal"/>
        <w:rPr>
          <w:sz w:val="40"/>
        </w:rPr>
      </w:pPr>
      <w:r>
        <w:rPr>
          <w:sz w:val="40"/>
        </w:rPr>
        <w:tab/>
        <w:t>In his essays he seeks to humble mankind. "...there is a plague on Man, the opinion that he knows something." He shared the skepticism with many other renaissance thinkers about "Christendom's" facts and opinions. He values the importance of nature and believes it is more beautiful than artificial creations. His writings were greatly influenced by the historic events happening in France at the time for instance many were being tortured in the name of religion and the "savages" imported from Brazil were being paraded around for the view of the "civilized people."</w:t>
      </w:r>
    </w:p>
    <w:p>
      <w:pPr>
        <w:pStyle w:val="Normal"/>
        <w:rPr>
          <w:sz w:val="40"/>
        </w:rPr>
      </w:pPr>
      <w:r>
        <w:rPr>
          <w:sz w:val="40"/>
        </w:rPr>
      </w:r>
      <w:r>
        <w:br w:type="page"/>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sz w:val="32"/>
        </w:rPr>
        <w:t xml:space="preserve">Montaigne is a great French Renaissance thinker who took himself as the great object of study in his </w:t>
      </w:r>
      <w:r>
        <w:rPr>
          <w:rStyle w:val="Emphasis"/>
          <w:i w:val="false"/>
          <w:sz w:val="32"/>
        </w:rPr>
        <w:t>Essays.</w:t>
      </w:r>
      <w:r>
        <w:rPr>
          <w:sz w:val="32"/>
        </w:rPr>
        <w:t xml:space="preserve"> In studying himself Montaigne is studying mankind. He attempted to weigh or 'assay' his nature, habits, his own opinions and those of others. He is searching for truth by reflecting on his readings, his travels as well as his experiences both public and private. Montaigne's writing style is light and untechnical. He was also a striking representative of Renaissance skepticism and fiedism. Essentially fiedism is a strategy which uses skepticism in order to clear the ground for the entrance of Catholicism. Montaigne's skepticism is largely confined to </w:t>
      </w:r>
      <w:r>
        <w:rPr>
          <w:rStyle w:val="Emphasis"/>
          <w:i w:val="false"/>
          <w:sz w:val="32"/>
        </w:rPr>
        <w:t>An Apology for Raymond Sebond</w:t>
      </w:r>
      <w:r>
        <w:rPr>
          <w:sz w:val="32"/>
        </w:rPr>
        <w:t xml:space="preserve"> which was originally the (very long) twelth chapter of Book II of the </w:t>
      </w:r>
      <w:r>
        <w:rPr>
          <w:rStyle w:val="Emphasis"/>
          <w:i w:val="false"/>
          <w:sz w:val="32"/>
        </w:rPr>
        <w:t>Essays</w:t>
      </w:r>
      <w:r>
        <w:rPr>
          <w:sz w:val="32"/>
        </w:rPr>
        <w:t xml:space="preserve"> but is often published separately. (Unfortunately our electronic text of the </w:t>
      </w:r>
      <w:r>
        <w:rPr>
          <w:rStyle w:val="Emphasis"/>
          <w:i w:val="false"/>
          <w:sz w:val="32"/>
        </w:rPr>
        <w:t>Essays</w:t>
      </w:r>
      <w:r>
        <w:rPr>
          <w:sz w:val="32"/>
        </w:rPr>
        <w:t xml:space="preserve"> does not contain the </w:t>
      </w:r>
      <w:r>
        <w:rPr>
          <w:rStyle w:val="Emphasis"/>
          <w:i w:val="false"/>
          <w:sz w:val="32"/>
        </w:rPr>
        <w:t>Apology</w:t>
      </w:r>
      <w:r>
        <w:rPr>
          <w:sz w:val="32"/>
        </w:rPr>
        <w:t>).</w:t>
      </w:r>
    </w:p>
    <w:p>
      <w:pPr>
        <w:pStyle w:val="Normal"/>
        <w:rPr>
          <w:sz w:val="32"/>
        </w:rPr>
      </w:pPr>
      <w:r>
        <w:rPr>
          <w:sz w:val="32"/>
        </w:rPr>
        <w:t>Montaigne seeks to humble man's pride: "...there is a plague on Man, the opinion that he knows something." This skepticism is connected with the doctrine of Christian "folly" which says that God's wisdom is to be found in the lowly and the meek, and that the belief that one has knowledge prevents one from accepting the truths of religion. (One can find this tradition in Pico della Mirandola and Erasmus and others as well). Montaigne is famous for arguing that man is not in any way superior to the beasts, in fact, quite the contrary.</w:t>
      </w:r>
    </w:p>
    <w:p>
      <w:pPr>
        <w:pStyle w:val="Normal"/>
        <w:rPr>
          <w:sz w:val="32"/>
        </w:rPr>
      </w:pPr>
      <w:r>
        <w:rPr>
          <w:sz w:val="32"/>
        </w:rPr>
        <w:t>The Renaissance was a period of expanding horizons, and one in which there was a vast increase in knowledge of the world and its inhabitants. At the same time Europeans were recovering Latin culture and a much more complete grasp of Greek literature. Science was developing. New horizons made previous truths seem wrong or parochial. These discoveries provided Montaigne and other skeptics with a treasure chest of new facts which they used to increase our sense of relativity of all man's beliefs about himself and the world in which he lives.</w:t>
      </w:r>
    </w:p>
    <w:p>
      <w:pPr>
        <w:pStyle w:val="Normal"/>
        <w:rPr>
          <w:sz w:val="32"/>
        </w:rPr>
      </w:pPr>
      <w:r>
        <w:rPr>
          <w:sz w:val="32"/>
        </w:rPr>
      </w:r>
    </w:p>
    <w:p>
      <w:pPr>
        <w:pStyle w:val="Normal"/>
        <w:rPr/>
      </w:pPr>
      <w:r>
        <w:rPr>
          <w:rStyle w:val="CITE"/>
          <w:i w:val="false"/>
          <w:sz w:val="32"/>
        </w:rPr>
        <w:t>The discovery of so many new lands in the Renaissance had less impact on most Europeans than one might suppose. They were largely absorbed in recovering (and competing with) their own classical past and engaging in violent theological and political disputes among themselves. Yet some Europeans were profoundly shaken by the new discoveries into realizing that much of the world thought and lived very differently from what was then known as "Christendom." No writer was more strongly moved to view his own society from a new perspective in the light of reports brought back of the habits of the natives of the "New World" than Michel de Montaigne. He began a long tradition of using non-European peoples as a basis for engaging in a critique of his own culture, undoubtedly in the process romanticizing what Jean-Jacques Rousseau would later call "the noble savage." It is a theme, which still appeals to many Westerners.</w:t>
      </w:r>
    </w:p>
    <w:p>
      <w:pPr>
        <w:pStyle w:val="Normal"/>
        <w:rPr>
          <w:rStyle w:val="CITE"/>
          <w:i w:val="false"/>
          <w:i w:val="false"/>
          <w:sz w:val="32"/>
        </w:rPr>
      </w:pPr>
      <w:r>
        <w:rPr/>
      </w:r>
    </w:p>
    <w:p>
      <w:pPr>
        <w:pStyle w:val="Normal"/>
        <w:rPr/>
      </w:pPr>
      <w:r>
        <w:rPr>
          <w:sz w:val="32"/>
        </w:rPr>
        <w:t>Natu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There, from 1571 to 1580, he wrote his "Essays". The first edition of this work contained only two books. He then set out on a journey which lasted a year and a half, of which he has written in his "Journal." He went to Lorraine and Alsace, started for Switzerland, crossed Bavaria and came down to the Tyrol, saw Venice and reached Rome, the end of his journey, where he received letters of citizenship. During his absence he had been made mayor of Bordeaux, which office he held for four years (1581-85), his duties coming to an end when the pest broke out. Montaigne being absent from the town did not feel obliged to return to it. In 1588 he published a new edition of his "Essays", corrected and augmented by a third book. He continued to revise his work until his death. In 1595 Mlle de Gournay, the young woman who at the age of twenty-two became his enthusiastic admirer, and whom he called his daughter, issued a new edition, in which she inserted the revisions and additions when he had indicated in a copy in 1588. </w:t>
      </w:r>
    </w:p>
    <w:p>
      <w:pPr>
        <w:pStyle w:val="Normal"/>
        <w:rPr>
          <w:sz w:val="32"/>
        </w:rPr>
      </w:pPr>
      <w:r>
        <w:rPr>
          <w:sz w:val="32"/>
        </w:rPr>
        <w:t xml:space="preserve">It is impossible to analyse the "Essays". They are a long conversation in which the author sets forth in haphazard fashion his memories and his reflections. His memories are the result of his personal experience and especially of his very extensive reading. According to his own expression he himself is "the subject of his book". But what excuses him is doubtless the fact that in depicting himself he often depicts human nature in general. He is a charming conversationalist, a writer full of pith and colour, artlessness, grace, and life. His literary merits add to the dangers of his book, which is deliberately lascivious and as a whole openly favourable to the Pyrrhonians. He has even written that it is "a slack ear for a shapely head". However, on the other hand, he thanked "our sovereign Creator for having stayed our trust on the everlasting foundation of His holy word". He also said that outside of the path pointed out by the Church reason "is lost, embarrassed, shackled". In a letter he relates in a Christian manner the Christian death of his friend La Boétie. He himself, as soon as he became ill, would not send for a priest, and in his last illness did not depart from this custom. Pasquier relates that he "caused Mass to be said in his chamber and when the priest came to the elevation the poor gentleman raised himself as well as he could in bed with hands joined and thus yielded his soul to God". He died therefore in a supreme act of faith. </w:t>
      </w:r>
    </w:p>
    <w:p>
      <w:pPr>
        <w:pStyle w:val="Normal"/>
        <w:rPr>
          <w:sz w:val="32"/>
        </w:rPr>
      </w:pPr>
      <w:r>
        <w:rPr>
          <w:sz w:val="32"/>
        </w:rPr>
        <w:t xml:space="preserve">Bonnefon, Montaigne et ses essais (1892); Guizot, Montaigne (1899); Champion, Introduction aux Essais de Montaigne (1900). </w:t>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ITE">
    <w:name w:val="CITE"/>
    <w:qFormat/>
    <w:rPr>
      <w:i/>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20:42:00Z</dcterms:created>
  <dc:creator>Gerhard Beck</dc:creator>
  <dc:description/>
  <dc:language>en-US</dc:language>
  <cp:lastModifiedBy>Downstairs</cp:lastModifiedBy>
  <dcterms:modified xsi:type="dcterms:W3CDTF">2000-10-28T20:42:00Z</dcterms:modified>
  <cp:revision>2</cp:revision>
  <dc:subject/>
  <dc:title>Michel-Eyquen de Montaigne</dc:title>
</cp:coreProperties>
</file>