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jc w:val="center"/>
        <w:rPr>
          <w:rFonts w:ascii="Alliance" w:hAnsi="Alliance" w:cs="Alliance"/>
          <w:sz w:val="32"/>
          <w:lang w:val="en-US"/>
        </w:rPr>
      </w:pPr>
      <w:r>
        <w:rPr>
          <w:rFonts w:cs="Alliance" w:ascii="Alliance" w:hAnsi="Alliance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0795</wp:posOffset>
                </wp:positionV>
                <wp:extent cx="5394960" cy="914400"/>
                <wp:effectExtent l="0" t="0" r="0" b="1163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iddleAgesExtended" w:hAnsi="MiddleAgesExtended" w:eastAsia="MiddleAgesExtended" w:cs="MiddleAgesExtended"/>
                              </w:rPr>
                              <w:t>The Legand of Hu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white" stroked="t" o:allowincell="f" style="position:absolute;margin-left:10.8pt;margin-top:0.85pt;width:424.75pt;height:71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iddleAgesExtended" w:hAnsi="MiddleAgesExtended" w:eastAsia="MiddleAgesExtended" w:cs="MiddleAgesExtended"/>
                        </w:rPr>
                        <w:t>The Legand of Huma</w:t>
                      </w:r>
                    </w:p>
                  </w:txbxContent>
                </v:textbox>
                <v:path textpathok="t"/>
                <v:textpath on="t" fitshape="t" string="The Legand of Huma" style="font-family:&quot;MiddleAgesExtended&quot;;font-size:12pt"/>
                <v:fill o:detectmouseclick="t" color2="#e6e6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jc w:val="center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jc w:val="center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jc w:val="center"/>
        <w:rPr>
          <w:rFonts w:ascii="Alliance" w:hAnsi="Alliance" w:cs="Alliance"/>
          <w:sz w:val="32"/>
          <w:lang w:val="en-US"/>
        </w:rPr>
      </w:pPr>
      <w:r>
        <w:rPr>
          <w:rFonts w:cs="Alliance" w:ascii="Alliance" w:hAnsi="Alliance"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75.6pt;margin-top:4.3pt;width:309.55pt;height:35.95pt;mso-wrap-style:none;v-text-anchor:middle" type="_x0000_t136">
            <v:path textpathok="t"/>
            <v:textpath on="t" fitshape="t" string="Narrative Poem" style="font-family:&quot;WizardExtended&quot;;font-size:12pt"/>
            <v:fill o:detectmouseclick="t" color2="#0047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jc w:val="center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jc w:val="center"/>
        <w:rPr>
          <w:rFonts w:ascii="Alliance" w:hAnsi="Alliance" w:cs="Alliance"/>
          <w:sz w:val="32"/>
          <w:lang w:val="en-US"/>
        </w:rPr>
      </w:pPr>
      <w:r>
        <w:rPr>
          <w:rFonts w:cs="Alliance" w:ascii="Alliance" w:hAnsi="Alliance"/>
          <w:sz w:val="32"/>
          <w:lang w:val="en-US"/>
        </w:rPr>
        <w:pict>
          <v:shape id="shape_0" fillcolor="yellow" stroked="t" o:allowincell="f" style="position:absolute;margin-left:90pt;margin-top:-0.3pt;width:287.95pt;height:28.75pt;mso-wrap-style:none;v-text-anchor:middle" type="_x0000_t136">
            <v:path textpathok="t"/>
            <v:textpath on="t" fitshape="t" string="BY: Alex Beck" style="font-family:&quot;AmplifierExtended&quot;;font-size:1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  <w:t>Huma was the most honorable and brave knight that ever lived.</w:t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  <w:t>Born in Solminia and raised there to become an honorable knight.</w:t>
      </w:r>
    </w:p>
    <w:p>
      <w:pPr>
        <w:pStyle w:val="TextBody"/>
        <w:rPr/>
      </w:pPr>
      <w:r>
        <w:rPr>
          <w:rFonts w:cs="Swordsman" w:ascii="Swordsman" w:hAnsi="Swordsman"/>
          <w:sz w:val="32"/>
        </w:rPr>
        <w:t>When Huma became of age he joined the forces of good in their desperate war against the Thakisis and her Dragons.</w:t>
      </w:r>
    </w:p>
    <w:p>
      <w:pPr>
        <w:pStyle w:val="TextBody"/>
        <w:rPr/>
      </w:pPr>
      <w:r>
        <w:rPr>
          <w:rFonts w:cs="Swordsman" w:ascii="Swordsman" w:hAnsi="Swordsman"/>
          <w:sz w:val="32"/>
        </w:rPr>
        <w:t>He fell in love with the beautiful cleric, Gwyneth.</w:t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  <w:t>He traveled to the mountain of Paladine with his childhood friend Magius.</w:t>
      </w:r>
    </w:p>
    <w:p>
      <w:pPr>
        <w:pStyle w:val="TextBody"/>
        <w:rPr/>
      </w:pPr>
      <w:r>
        <w:rPr>
          <w:rFonts w:cs="Swordsman" w:ascii="Swordsman" w:hAnsi="Swordsman"/>
          <w:sz w:val="32"/>
        </w:rPr>
        <w:t>He passed the three tests there and inherited the Dragonlances.</w:t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  <w:t>He went back home and figured out that Gwyneth was really a dragon.</w:t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  <w:t>On Gwyneth Huma led the silver, gold, and bronze dragons of good against the Dark Queen’s Minions.</w:t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  <w:t>He conquered and banished the dark queen to the abyss, forever saving all of Krynn.</w:t>
      </w:r>
    </w:p>
    <w:p>
      <w:pPr>
        <w:pStyle w:val="TextBody"/>
        <w:rPr>
          <w:rFonts w:ascii="Swordsman" w:hAnsi="Swordsman" w:cs="Swordsman"/>
          <w:sz w:val="32"/>
        </w:rPr>
      </w:pPr>
      <w:r>
        <w:rPr>
          <w:rFonts w:cs="Swordsman" w:ascii="Swordsman" w:hAnsi="Swordsman"/>
          <w:sz w:val="32"/>
        </w:rPr>
        <w:t>Huma died from his battle wounds along with his lover Gwyneth.</w:t>
      </w:r>
    </w:p>
    <w:p>
      <w:pPr>
        <w:pStyle w:val="TextBody"/>
        <w:rPr/>
      </w:pPr>
      <w:r>
        <w:rPr>
          <w:rFonts w:cs="Swordsman" w:ascii="Swordsman" w:hAnsi="Swordsman"/>
          <w:sz w:val="32"/>
        </w:rPr>
        <w:t>Soon after Huma’s death he became a legend to 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ddleAges">
    <w:charset w:val="00"/>
    <w:family w:val="auto"/>
    <w:pitch w:val="variable"/>
  </w:font>
  <w:font w:name="Alliance">
    <w:charset w:val="00"/>
    <w:family w:val="auto"/>
    <w:pitch w:val="variable"/>
  </w:font>
  <w:font w:name="MiddleAgesExtended">
    <w:charset w:val="01"/>
    <w:family w:val="roman"/>
    <w:pitch w:val="default"/>
  </w:font>
  <w:font w:name="Swords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ddleAges" w:hAnsi="MiddleAges" w:cs="MiddleAge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22:39:00Z</dcterms:created>
  <dc:creator>Gerhard Beck</dc:creator>
  <dc:description/>
  <dc:language>en-US</dc:language>
  <cp:lastModifiedBy>Gerhard Beck</cp:lastModifiedBy>
  <dcterms:modified xsi:type="dcterms:W3CDTF">1997-12-03T02:56:00Z</dcterms:modified>
  <cp:revision>17</cp:revision>
  <dc:subject/>
  <dc:title/>
</cp:coreProperties>
</file>