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6.8pt;margin-top:-28.8pt;width:325.45pt;height:50.95pt;mso-wrap-style:none;v-text-anchor:middle" type="_x0000_t136">
            <v:path textpathok="t"/>
            <v:textpath on="t" fitshape="t" string="Not one of those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igin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nobody! Who are You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ily Dickin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nobody! Who are you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e you nobody too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n there’s a pair of us–don’t tell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y’d banish us, you know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w dreary to be somebody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w public, like a fro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tell your name the livelong Ju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an admiring bog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od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using words for Nam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: Justin Be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nobody! Who are you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, I’m somebody, nice to meet you, to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are too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thought you were to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ready came to that conclusion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re’s a pair of us-don’t tell anybody, to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already seems to know of nobody and you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w public it is to be admire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 anybody and every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specially the bo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5:01:00Z</dcterms:created>
  <dc:creator>Gerhard Beck</dc:creator>
  <dc:description/>
  <dc:language>en-US</dc:language>
  <cp:lastModifiedBy>Gerhard Beck</cp:lastModifiedBy>
  <cp:lastPrinted>1997-05-04T11:01:00Z</cp:lastPrinted>
  <dcterms:modified xsi:type="dcterms:W3CDTF">1997-05-04T15:01:00Z</dcterms:modified>
  <cp:revision>3</cp:revision>
  <dc:subject/>
  <dc:title/>
</cp:coreProperties>
</file>