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Peer Pressure</w:t>
      </w:r>
    </w:p>
    <w:p>
      <w:pPr>
        <w:pStyle w:val="Subtitle"/>
        <w:rPr/>
      </w:pPr>
      <w:r>
        <w:rPr/>
      </w:r>
    </w:p>
    <w:p>
      <w:pPr>
        <w:pStyle w:val="Subtitle"/>
        <w:rPr/>
      </w:pPr>
      <w:r>
        <w:rPr/>
      </w:r>
    </w:p>
    <w:p>
      <w:pPr>
        <w:pStyle w:val="Subtitle"/>
        <w:rPr/>
      </w:pPr>
      <w:r>
        <w:rPr/>
        <w:t>Saturday</w:t>
        <w:tab/>
        <w:tab/>
        <w:t>9:45 PM</w:t>
        <w:tab/>
        <w:tab/>
        <w:t>McLean, Virginia</w:t>
      </w:r>
    </w:p>
    <w:p>
      <w:pPr>
        <w:pStyle w:val="Normal"/>
        <w:rPr>
          <w:b/>
          <w:b/>
        </w:rPr>
      </w:pPr>
      <w:r>
        <w:rPr>
          <w:b/>
        </w:rPr>
        <w:tab/>
      </w:r>
    </w:p>
    <w:p>
      <w:pPr>
        <w:pStyle w:val="Normal"/>
        <w:ind w:firstLine="720"/>
        <w:rPr>
          <w:b/>
          <w:b/>
        </w:rPr>
      </w:pPr>
      <w:r>
        <w:rPr>
          <w:b/>
        </w:rPr>
      </w:r>
    </w:p>
    <w:p>
      <w:pPr>
        <w:pStyle w:val="Normal"/>
        <w:ind w:firstLine="720"/>
        <w:rPr/>
      </w:pPr>
      <w:r>
        <w:rPr/>
        <w:t>As I sat on the porch of the house, pondering what exactly kept me from going with them to commit mischievous deeds done in the dark of night. I shivered and tried to shake off the clutching fingers of cold. An occasion car drifted by en route to some destination of no consequence to me. A breeze stirred the perpetual ragged trails of fog. It all happened at Alex Stange’s B-Day party, a fairly normal party by most standards. Typical party games, Piñata, greasy pizza and rich cake smothered in generous layers of frostings. The only thing that kept it from being the textbook standard party was the fact that we were sleeping in a tent, in Alex’s back yard. After it was near dark we all ran through the yards as fast as we could down the hill, at one point we knocked over part of a rotted wood fence. Then, Chris Schneider, a definite troublemaker, decided that they should toilet paper a large shrub in someone’s front yard. I stayed at the house while they committed the vandalous act with someone else, though I am not exactly sure whom… That was when I was convinced to stay on the porch, out of trouble. Then, I had such a righteous sense of wrong and right, there was never a fuzzy gray area, something developed over time, and I felt so right, my conscious working overtime. Later, I had found out they were doing nothing worse than climbing in someone’s treehouse, well, that is, other than maybe nearly tipping it. I have learned that maybe sometimes one should see what people are doing before you assume it is a vandalous act. From then on I lightened up and got into the spirit of things.</w:t>
      </w:r>
    </w:p>
    <w:sectPr>
      <w:type w:val="nextPage"/>
      <w:pgSz w:orient="landscape" w:w="15840" w:h="12240"/>
      <w:pgMar w:left="4320" w:right="4320" w:gutter="0" w:header="0" w:top="547"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tective">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Detective" w:hAnsi="Detective" w:cs="Detective"/>
      <w:b/>
      <w:color w:val="00FF00"/>
      <w:sz w:val="7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7T01:09:00Z</dcterms:created>
  <dc:creator>Gerhard Beck</dc:creator>
  <dc:description/>
  <dc:language>en-US</dc:language>
  <cp:lastModifiedBy>Gerhard Beck</cp:lastModifiedBy>
  <cp:lastPrinted>1997-05-26T21:40:00Z</cp:lastPrinted>
  <dcterms:modified xsi:type="dcterms:W3CDTF">1997-05-27T01:41:00Z</dcterms:modified>
  <cp:revision>1</cp:revision>
  <dc:subject/>
  <dc:title>Peer Pressure</dc:title>
</cp:coreProperties>
</file>