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48640</wp:posOffset>
            </wp:positionV>
            <wp:extent cx="4754880" cy="3040380"/>
            <wp:effectExtent l="0" t="0" r="0" b="0"/>
            <wp:wrapTopAndBottom/>
            <wp:docPr id="1" name="ce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m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ldCountry" w:hAnsi="OldCountry" w:cs="OldCountry"/>
          <w:sz w:val="78"/>
        </w:rPr>
      </w:pPr>
      <w:r>
        <w:rPr>
          <w:rFonts w:cs="OldCountry" w:ascii="OldCountry" w:hAnsi="OldCountry"/>
          <w:sz w:val="78"/>
        </w:rPr>
      </w:r>
    </w:p>
    <w:p>
      <w:pPr>
        <w:pStyle w:val="Heading1"/>
        <w:rPr>
          <w:rFonts w:ascii="OldCountry" w:hAnsi="OldCountry" w:cs="OldCountry"/>
          <w:color w:val="800000"/>
          <w:sz w:val="78"/>
        </w:rPr>
      </w:pPr>
      <w:r>
        <w:rPr>
          <w:rFonts w:cs="OldCountry" w:ascii="OldCountry" w:hAnsi="OldCountry"/>
          <w:color w:val="800000"/>
          <w:sz w:val="78"/>
        </w:rPr>
        <w:t>Poetry Is</w:t>
      </w:r>
    </w:p>
    <w:p>
      <w:pPr>
        <w:pStyle w:val="Heading1"/>
        <w:rPr>
          <w:rFonts w:ascii="OldCountry" w:hAnsi="OldCountry" w:cs="OldCountry"/>
          <w:color w:val="800000"/>
          <w:sz w:val="78"/>
        </w:rPr>
      </w:pPr>
      <w:r>
        <w:rPr>
          <w:rFonts w:cs="OldCountry" w:ascii="OldCountry" w:hAnsi="OldCountry"/>
          <w:color w:val="800000"/>
          <w:sz w:val="78"/>
        </w:rPr>
        <w:t>The Sun Dawning</w:t>
      </w:r>
    </w:p>
    <w:p>
      <w:pPr>
        <w:pStyle w:val="Heading1"/>
        <w:rPr>
          <w:rFonts w:ascii="OldCountry" w:hAnsi="OldCountry" w:cs="OldCountry"/>
          <w:color w:val="800000"/>
          <w:sz w:val="78"/>
        </w:rPr>
      </w:pPr>
      <w:r>
        <w:rPr>
          <w:rFonts w:cs="OldCountry" w:ascii="OldCountry" w:hAnsi="OldCountry"/>
          <w:color w:val="800000"/>
          <w:sz w:val="78"/>
        </w:rPr>
        <w:t>Over A Graveyard</w:t>
      </w:r>
    </w:p>
    <w:p>
      <w:pPr>
        <w:pStyle w:val="Normal"/>
        <w:jc w:val="center"/>
        <w:rPr>
          <w:rFonts w:ascii="OldCountry" w:hAnsi="OldCountry" w:cs="OldCountry"/>
          <w:b/>
          <w:b/>
          <w:color w:val="800000"/>
          <w:sz w:val="24"/>
        </w:rPr>
      </w:pPr>
      <w:r>
        <w:rPr>
          <w:rFonts w:cs="OldCountry" w:ascii="OldCountry" w:hAnsi="OldCountry"/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5745</wp:posOffset>
            </wp:positionV>
            <wp:extent cx="5394960" cy="2540000"/>
            <wp:effectExtent l="0" t="0" r="0" b="0"/>
            <wp:wrapTopAndBottom/>
            <wp:docPr id="2" name="gr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v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</w:rPr>
        <w:t>By: Justin beck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ount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2:15:00Z</dcterms:created>
  <dc:creator>Gerhard Beck</dc:creator>
  <dc:description/>
  <dc:language>en-US</dc:language>
  <cp:lastModifiedBy>Gerhard Beck</cp:lastModifiedBy>
  <cp:lastPrinted>1997-05-04T18:42:00Z</cp:lastPrinted>
  <dcterms:modified xsi:type="dcterms:W3CDTF">1997-05-04T22:43:00Z</dcterms:modified>
  <cp:revision>1</cp:revision>
  <dc:subject/>
  <dc:title/>
</cp:coreProperties>
</file>