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e19b" stroked="t" o:allowincell="f" style="position:absolute;margin-left:162pt;margin-top:-50.4pt;width:108.7pt;height:45.7pt;mso-wrap-style:none;v-text-anchor:middle" type="_x0000_t136">
            <v:path textpathok="t"/>
            <v:textpath on="t" fitshape="t" string="Polly" style="font-family:&quot;MaidenWord&quot;;font-size:12pt"/>
            <v:fill o:detectmouseclick="t" color2="#b8bc6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>Nirvana</w:t>
      </w:r>
    </w:p>
    <w:p>
      <w:pPr>
        <w:pStyle w:val="Normal"/>
        <w:jc w:val="center"/>
        <w:rPr/>
      </w:pPr>
      <w:r>
        <w:rPr/>
        <w:t>Album</w:t>
      </w:r>
    </w:p>
    <w:p>
      <w:pPr>
        <w:pStyle w:val="Normal"/>
        <w:jc w:val="center"/>
        <w:rPr/>
      </w:pPr>
      <w:r>
        <w:rPr/>
        <w:t>Nevermind, Incesticide [as “New Wave” Polly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: 2:57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92710</wp:posOffset>
            </wp:positionV>
            <wp:extent cx="7040880" cy="5632450"/>
            <wp:effectExtent l="0" t="0" r="0" b="0"/>
            <wp:wrapNone/>
            <wp:docPr id="2" name="NATTR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TR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lly wants a cracker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hink I should get off of her first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 think she wants some water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o put out the blow torch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t isn't m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We have some seed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t me clip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Your dirty wing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t me take a rid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n't hurt yourself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 want some help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o help myself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've got some rop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You have been told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 promise you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 have been tru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t me take a rid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n't hurt yourself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 want some help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o help myself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lly wants a cracker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ybe she would like more food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he asks me to untie her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 chase would be nice for a few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lly says her back hurt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d she's just as bored as m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he caught me off my guard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t amazes me, the will of instin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22:22:00Z</dcterms:created>
  <dc:creator>Gerhard Beck</dc:creator>
  <dc:description/>
  <dc:language>en-US</dc:language>
  <cp:lastModifiedBy>Gerhard Beck</cp:lastModifiedBy>
  <cp:lastPrinted>1997-05-02T14:06:00Z</cp:lastPrinted>
  <dcterms:modified xsi:type="dcterms:W3CDTF">1997-05-02T18:06:00Z</dcterms:modified>
  <cp:revision>4</cp:revision>
  <dc:subject/>
  <dc:title>Polly</dc:title>
</cp:coreProperties>
</file>