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00"/>
        </w:rPr>
      </w:pPr>
      <w:r>
        <w:rPr>
          <w:color w:val="00FF00"/>
        </w:rPr>
        <w:t>Work Pressure</w:t>
      </w:r>
    </w:p>
    <w:p>
      <w:pPr>
        <w:pStyle w:val="Subtitle"/>
        <w:rPr>
          <w:color w:val="00FF00"/>
        </w:rPr>
      </w:pPr>
      <w:r>
        <w:rPr>
          <w:color w:val="00FF00"/>
        </w:rPr>
      </w:r>
    </w:p>
    <w:p>
      <w:pPr>
        <w:pStyle w:val="Subtitle"/>
        <w:rPr>
          <w:sz w:val="20"/>
        </w:rPr>
      </w:pPr>
      <w:r>
        <w:rPr>
          <w:sz w:val="20"/>
        </w:rPr>
        <w:t>Sunday,</w:t>
        <w:tab/>
        <w:tab/>
        <w:t xml:space="preserve"> 11:31 PM</w:t>
        <w:tab/>
        <w:tab/>
        <w:t xml:space="preserve"> McLean, Virginia</w:t>
      </w:r>
    </w:p>
    <w:p>
      <w:pPr>
        <w:pStyle w:val="Normal"/>
        <w:rPr>
          <w:color w:val="000000"/>
        </w:rPr>
      </w:pPr>
      <w:r>
        <w:rPr/>
        <w:tab/>
        <w:t>The soft whoosh of the printer as it pulls in the paper, glow of the computer screen as it clicks and beeps, preparing yet another report. Materials of all sizes and shapes lay about me in a spread of colors. The globe of light above me gave off a harsh, sickly light. The smell of hot ink and paper assailed my senses as I tugged the paper out of the printer. A cut of poster board, fresh from its cellophane blanket, nearly glowed with a healthy shine. I fell to my knees on the faded pastel rug, my knee awash in pain as I fell hard on the plastic handle of the scissors. “</w:t>
      </w:r>
      <w:r>
        <w:rPr>
          <w:color w:val="FF0000"/>
        </w:rPr>
        <w:t>Damn</w:t>
      </w:r>
      <w:r>
        <w:rPr>
          <w:color w:val="000000"/>
        </w:rPr>
        <w:t>,” I shouted in frustration and flung the offending object at the wall and was rewarded with a crash as it smashed into the wall and fell limply to the ground. I scrambled around on the rug like a three-legged crab, my knee still smarting. Grabbing an appropriate color marker, I started filling in the diagram, slowly painting color between the lines. I flung the marker over my shoulder and proceeded to crawl around till the next color came to hand. A few moments later, diagram suitably colored, I placed it in a pile to the side. Great, all I had to do was print the article; print title; find about ten more pictures. As the list formed in my head with annoying clarity, I realized there was al lot more to do and no time left to do it in.</w:t>
      </w:r>
    </w:p>
    <w:p>
      <w:pPr>
        <w:pStyle w:val="Normal"/>
        <w:rPr>
          <w:color w:val="000000"/>
        </w:rPr>
      </w:pPr>
      <w:r>
        <w:rPr>
          <w:color w:val="000000"/>
        </w:rPr>
      </w:r>
    </w:p>
    <w:p>
      <w:pPr>
        <w:pStyle w:val="Normal"/>
        <w:ind w:left="0" w:firstLine="720"/>
        <w:rPr>
          <w:color w:val="000000"/>
        </w:rPr>
      </w:pPr>
      <w:r>
        <w:rPr>
          <w:color w:val="000000"/>
        </w:rPr>
        <w:t xml:space="preserve"> </w:t>
      </w:r>
      <w:r>
        <w:rPr>
          <w:color w:val="000000"/>
        </w:rPr>
        <w:t xml:space="preserve">To top things off, my dad just had to come in, hair askew, and a look of near-homicidal rage on his face. “Why didn’t you start this earlier!” he shouted harshly. Great, just what I needed, another long-winded speech about why I should have done this earlier and so on and so forth. Next, he would probably set resolutions about how he will be told about each project the day you hear word of it. </w:t>
      </w:r>
    </w:p>
    <w:p>
      <w:pPr>
        <w:pStyle w:val="Normal"/>
        <w:rPr>
          <w:color w:val="000000"/>
        </w:rPr>
      </w:pPr>
      <w:r>
        <w:rPr>
          <w:color w:val="000000"/>
        </w:rPr>
      </w:r>
    </w:p>
    <w:p>
      <w:pPr>
        <w:pStyle w:val="Normal"/>
        <w:ind w:left="0" w:firstLine="720"/>
        <w:rPr>
          <w:color w:val="000000"/>
        </w:rPr>
      </w:pPr>
      <w:r>
        <w:rPr>
          <w:color w:val="000000"/>
        </w:rPr>
        <w:t>“</w:t>
      </w:r>
      <w:r>
        <w:rPr>
          <w:color w:val="000000"/>
        </w:rPr>
        <w:t xml:space="preserve">This is the last time you will start a project at 11:30 on Sunday night. We will not accept this kind of proc-crasti-tination!” He was already losing coherency, the words lost in an angry tirade of insults and disappointment. “Next time you get a project we will know about it the day you hear word of it!” See, most of the time the </w:t>
      </w:r>
      <w:r>
        <w:rPr>
          <w:b/>
          <w:color w:val="000000"/>
        </w:rPr>
        <w:t>Officious Dad  Speeches</w:t>
      </w:r>
      <w:r>
        <w:rPr>
          <w:color w:val="000000"/>
        </w:rPr>
        <w:t xml:space="preserve"> tend to be similar. I would get this lecture every time, and every time I would swear to get it done on time and really, truly believe it. Yet, the next week, I would be up at the same time, hearing the same lecture and thinking the same frustrated thoughts. Back to the matter at hand. Next, I found a suitable font and sized it huge to take up space on the board. Tapping away at the mouse, I ran over to the printer and waited in mind-numbing silence until the paper was finally herded into the machine. The exhaust vent blew out hot, fetid air and softly shook the papers beside it. I sighed out of exhaustion and continued to work; everyone else had gone to sleep and an atmosphere of calm had settled over the house.</w:t>
      </w:r>
    </w:p>
    <w:p>
      <w:pPr>
        <w:pStyle w:val="Normal"/>
        <w:ind w:firstLine="720"/>
        <w:rPr>
          <w:color w:val="000000"/>
        </w:rPr>
      </w:pPr>
      <w:r>
        <w:rPr>
          <w:color w:val="000000"/>
        </w:rPr>
      </w:r>
    </w:p>
    <w:p>
      <w:pPr>
        <w:pStyle w:val="Normal"/>
        <w:ind w:firstLine="720"/>
        <w:rPr/>
      </w:pPr>
      <w:r>
        <w:rPr>
          <w:color w:val="000000"/>
        </w:rPr>
        <w:t xml:space="preserve"> </w:t>
      </w:r>
      <w:r>
        <w:rPr>
          <w:color w:val="000000"/>
        </w:rPr>
        <w:t>Out of energy and beyond dead tired, I floated down the hall in a bleary state of half consciousness. I opened the fridge feeling only slight hunger, and scrounged around for something light, squinting against the bright fluorescent bulb. Resting my chin on the top shelf I let the cool fresh air wash over me, slowly getting up and realizing finally this would have to wait until morning. Walking into my room I fell onto my bed and was asleep on impact.</w:t>
      </w:r>
    </w:p>
    <w:p>
      <w:pPr>
        <w:pStyle w:val="Normal"/>
        <w:rPr>
          <w:color w:val="000000"/>
        </w:rPr>
      </w:pPr>
      <w:r>
        <w:rPr>
          <w:color w:val="000000"/>
        </w:rPr>
        <w:tab/>
      </w:r>
    </w:p>
    <w:p>
      <w:pPr>
        <w:pStyle w:val="Normal"/>
        <w:ind w:left="0" w:firstLine="720"/>
        <w:rPr>
          <w:b w:val="false"/>
          <w:b w:val="false"/>
          <w:color w:val="000000"/>
          <w:sz w:val="28"/>
        </w:rPr>
      </w:pPr>
      <w:r>
        <w:rPr>
          <w:color w:val="000000"/>
        </w:rPr>
        <w:t xml:space="preserve">There are many reasons that might explain this kind of mentality, but mainly I rely on one thing to sum it all up: which is that I would rather endure all the pain at once, ie projects, than drag it out over many days. Looking back over my procrastinating ways I realize that it is actually a better feeling when you do last minute work and finally finish instead of always having it hang over you like a dark cloud. </w:t>
      </w:r>
    </w:p>
    <w:p>
      <w:pPr>
        <w:pStyle w:val="Normal"/>
        <w:ind w:left="0" w:firstLine="720"/>
        <w:rPr>
          <w:b w:val="false"/>
          <w:b w:val="false"/>
          <w:color w:val="000000"/>
          <w:sz w:val="28"/>
        </w:rPr>
      </w:pPr>
      <w:r>
        <w:rPr>
          <w:b w:val="false"/>
          <w:color w:val="000000"/>
          <w:sz w:val="28"/>
        </w:rPr>
      </w:r>
    </w:p>
    <w:sectPr>
      <w:type w:val="nextPage"/>
      <w:pgSz w:orient="landscape" w:w="15840" w:h="12240"/>
      <w:pgMar w:left="3600" w:right="36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tectiv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Detective" w:hAnsi="Detective" w:cs="Detective"/>
      <w:b/>
      <w:sz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23:39:00Z</dcterms:created>
  <dc:creator>Gerhard Beck</dc:creator>
  <dc:description/>
  <dc:language>en-US</dc:language>
  <cp:lastModifiedBy>Gerhard Beck</cp:lastModifiedBy>
  <cp:lastPrinted>1997-05-26T21:01:00Z</cp:lastPrinted>
  <dcterms:modified xsi:type="dcterms:W3CDTF">1997-05-27T01:03:00Z</dcterms:modified>
  <cp:revision>6</cp:revision>
  <dc:subject/>
  <dc:title>Pressure Occurance</dc:title>
</cp:coreProperties>
</file>