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62pt;margin-top:-7.2pt;width:121.45pt;height:50.2pt;mso-wrap-style:none;v-text-anchor:middle" type="_x0000_t136">
            <v:path textpathok="t"/>
            <v:textpath on="t" fitshape="t" string="Panama" style="font-family:&quot;Comic Sans MS&quot;;font-size:12pt"/>
            <v:fill o:detectmouseclick="t" color2="#005cbf"/>
            <v:stroke color="black" weight="9360" joinstyle="miter" endcap="flat"/>
            <w10:wrap type="none"/>
          </v:shape>
        </w:pict>
      </w:r>
    </w:p>
    <w:p>
      <w:pPr>
        <w:pStyle w:val="BodyText2"/>
        <w:jc w:val="center"/>
        <w:rPr>
          <w:sz w:val="28"/>
        </w:rPr>
      </w:pPr>
      <w:r>
        <w:rPr>
          <w:sz w:val="28"/>
        </w:rPr>
        <w:t>By: Alex Beck</w:t>
      </w:r>
    </w:p>
    <w:p>
      <w:pPr>
        <w:pStyle w:val="BodyText2"/>
        <w:jc w:val="center"/>
        <w:rPr>
          <w:sz w:val="28"/>
        </w:rPr>
      </w:pPr>
      <w:r>
        <w:rPr>
          <w:sz w:val="28"/>
        </w:rPr>
      </w:r>
    </w:p>
    <w:p>
      <w:pPr>
        <w:pStyle w:val="BodyText2"/>
        <w:jc w:val="both"/>
        <w:rPr/>
      </w:pPr>
      <w:r>
        <w:rPr/>
        <w:tab/>
        <w:t>Panama is a country in Central America, bordering both the Caribbean Sea and the North Pacific Ocean, between Colombia and Costa Rica. The climate is tropical maritime. Only 7% of the land is arable. As early as 8000 BC, the isthmus of Panama in what is modern day Panama was used by prehistoric man to migrate from North America to South America. It wasn't until 1502 that Christopher Columbus arrived on the Isthmus. Spain began settlement of the isthmus in 1510, and in 1534, Charles V ordered the first survey for a canal across the 50-mile-wide isthmus. A canal of that proportion was far beyond their capabilities, but the Spanish did pave mule trails with cobblestones to carry tons of gold moving back to Spain from the conquest of Peru. In 1850, U.S. companies began construction of the Panama Railroad, just in time to make a fortune carrying gold seekers on their way to California. They came to the isthmus by ship, crossed the isthmus, and continued on by ship. In 1880, Ferdinand de Lesseps, who built the Suez Canal, sold stock to millions of Frenchmen to finance the building of a canal in Panama. But the skill of the French engineers could not overcome the obstacles of disease and the geography found on the Isthmus. This enterprise was in financial ruin before the end of the 19</w:t>
      </w:r>
      <w:r>
        <w:rPr>
          <w:vertAlign w:val="superscript"/>
        </w:rPr>
        <w:t>th</w:t>
      </w:r>
      <w:r>
        <w:rPr/>
        <w:t xml:space="preserve"> century. After Colombia refused to grant the US permission to build a canal, we supported Panamanian rebels. In November 1903 Panama gained independence from Colombia. Soon after, the United States started construction of the canal, learning from the mistakes of the French in the late 1800s. In 1903 the most difficult problem during construction was the presence of mosquitoes which transmitted malaria. The US employed various techniques for controlling the mosquito population. It took ten years, the labor of more than 75,000 men and women, and almost $400 million to complete the job. The Canal opened to traffic on August 15, 1914; since that time, there have been more than 800,000 transits through the waterway. In 1977 the Torrijos was ratified by President Carter that placed the Canal in Panamanian hands by December 31st, 1999. </w:t>
      </w:r>
    </w:p>
    <w:p>
      <w:pPr>
        <w:pStyle w:val="BodyText2"/>
        <w:jc w:val="both"/>
        <w:rPr/>
      </w:pPr>
      <w:r>
        <w:rPr/>
        <w:tab/>
        <w:t xml:space="preserve">Colombia gained independence form Spain in 1821. As stated earlier Panama gained independence from Colombia in 1903. Panama started out as a constitutional democracy in 1903 but in the 1930s the military heavily influenced the government until the late 1980s when a true democracy was restored with the help of the US. </w:t>
      </w:r>
      <w:r>
        <w:rPr>
          <w:color w:val="000000"/>
        </w:rPr>
        <w:t xml:space="preserve">By the late 1940s, the commander of the police, José Antonio Remón, effectively selected and removed presidents and in 1952 Remón himself became president. Only after he was assassinated in 1955 did the police pull back from active involvement in government. </w:t>
      </w:r>
    </w:p>
    <w:p>
      <w:pPr>
        <w:pStyle w:val="BodyText2"/>
        <w:jc w:val="both"/>
        <w:rPr>
          <w:color w:val="000000"/>
        </w:rPr>
      </w:pPr>
      <w:r>
        <w:rPr>
          <w:color w:val="000000"/>
        </w:rPr>
        <w:t>In 1968, however, two colonels led a coup that overthrew the president and initiated a 22-year dictatorship. They were Omar Torrijos Herrera and Manuel Noriega. A U.S. invasion in 1989 removed Noriega, disbanded the military, and restored civilian government. Since then two civilian presidents have served.</w:t>
      </w:r>
    </w:p>
    <w:p>
      <w:pPr>
        <w:pStyle w:val="BodyText2"/>
        <w:jc w:val="both"/>
        <w:rPr/>
      </w:pPr>
      <w:r>
        <w:rPr/>
        <w:tab/>
        <w:t>Panama has a population of about 3 million (70% m</w:t>
      </w:r>
      <w:r>
        <w:rPr>
          <w:color w:val="000000"/>
        </w:rPr>
        <w:t>estizos, 14% black, 10% white, and 6% other)</w:t>
      </w:r>
      <w:r>
        <w:rPr/>
        <w:t xml:space="preserve">. Although the vast majority of Panama speaks its official language, Spanish, about 25% of the population speaks English as a result of the West Indian minority and the long standing US canal administration. </w:t>
      </w:r>
    </w:p>
    <w:p>
      <w:pPr>
        <w:pStyle w:val="BodyText2"/>
        <w:ind w:firstLine="720"/>
        <w:jc w:val="both"/>
        <w:rPr/>
      </w:pPr>
      <w:r>
        <w:rPr/>
        <w:t xml:space="preserve">Panama has had a very serious deforestation problem ever since the Spaniards arrived in the 1500s. Another more immediate environmental problem threatens Panama. </w:t>
      </w:r>
      <w:r>
        <w:rPr>
          <w:color w:val="000000"/>
        </w:rPr>
        <w:t xml:space="preserve">Clearing and planting has led to soil runoff into the rivers and eventually into the </w:t>
      </w:r>
      <w:r>
        <w:rPr/>
        <w:t>Panama Canal. Stepped-up dredging operations have kept the canal open, but continued clearing could jeopardize its operations. The Charges National Park was established to protect the fragile lands near the headwaters of the river.</w:t>
      </w:r>
    </w:p>
    <w:p>
      <w:pPr>
        <w:pStyle w:val="BodyText2"/>
        <w:ind w:firstLine="720"/>
        <w:jc w:val="both"/>
        <w:rPr/>
      </w:pPr>
      <w:r>
        <w:rPr/>
        <w:t>Panama has provided education through university level through the government and the country has a literacy rate of 91%.</w:t>
      </w:r>
    </w:p>
    <w:p>
      <w:pPr>
        <w:pStyle w:val="BodyText2"/>
        <w:jc w:val="both"/>
        <w:rPr/>
      </w:pPr>
      <w:r>
        <w:rPr/>
        <w:tab/>
        <w:t>For the majority of the 20</w:t>
      </w:r>
      <w:r>
        <w:rPr>
          <w:vertAlign w:val="superscript"/>
        </w:rPr>
        <w:t>th</w:t>
      </w:r>
      <w:r>
        <w:rPr/>
        <w:t xml:space="preserve"> century Panama has been the crossroads for trade between the Pacific and Atlantic. This has drastically impacted their economy but later on in the century with diversification in trade, the country has become more independent from canal based economy. </w:t>
      </w:r>
    </w:p>
    <w:p>
      <w:pPr>
        <w:pStyle w:val="BodyText2"/>
        <w:jc w:val="both"/>
        <w:rPr/>
      </w:pPr>
      <w:r>
        <w:rPr/>
        <w:tab/>
        <w:t>In conclusion Panama is a prosperous Central American nation with a relatively strong and diverse economy. It has close diplomatic ties with the rest of the world, especially with the US. Panama is the crossroads to virtually all transoceanic trade between the Atlantic and Pacific Oceans.</w:t>
      </w:r>
      <w:r>
        <w:br w:type="page"/>
      </w:r>
    </w:p>
    <w:p>
      <w:pPr>
        <w:pStyle w:val="BodyText2"/>
        <w:jc w:val="both"/>
        <w:rPr/>
      </w:pPr>
      <w:r>
        <w:rPr/>
      </w:r>
    </w:p>
    <w:p>
      <w:pPr>
        <w:pStyle w:val="BodyText2"/>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41960</wp:posOffset>
            </wp:positionV>
            <wp:extent cx="5485765" cy="393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85765" cy="3931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4770120</wp:posOffset>
            </wp:positionV>
            <wp:extent cx="3566160" cy="2377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66160" cy="2377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4221480</wp:posOffset>
            </wp:positionV>
            <wp:extent cx="3267075" cy="3238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267075" cy="3238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4"/>
    </w:rPr>
  </w:style>
  <w:style w:type="paragraph" w:styleId="BodyText2">
    <w:name w:val="Body Text 2"/>
    <w:basedOn w:val="Normal"/>
    <w:qFormat/>
    <w:pPr>
      <w:spacing w:lineRule="auto" w:line="480"/>
    </w:pPr>
    <w:rPr>
      <w:sz w:val="24"/>
      <w:lang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5:54:00Z</dcterms:created>
  <dc:creator>Downstairs</dc:creator>
  <dc:description/>
  <dc:language>en-US</dc:language>
  <cp:lastModifiedBy>Downstairs</cp:lastModifiedBy>
  <dcterms:modified xsi:type="dcterms:W3CDTF">2000-11-12T15:54:00Z</dcterms:modified>
  <cp:revision>2</cp:revision>
  <dc:subject/>
  <dc:title>Panama</dc:title>
</cp:coreProperties>
</file>