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502920</wp:posOffset>
                </wp:positionV>
                <wp:extent cx="6131560" cy="6189345"/>
                <wp:effectExtent l="19685" t="19685" r="19685" b="1905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4" y="19206"/>
                    <wp:lineTo x="16202" y="20154"/>
                    <wp:lineTo x="14560" y="21102"/>
                    <wp:lineTo x="12697" y="21601"/>
                    <wp:lineTo x="10801" y="21601"/>
                    <wp:lineTo x="8905" y="21601"/>
                    <wp:lineTo x="7043" y="21102"/>
                    <wp:lineTo x="5401" y="20154"/>
                    <wp:lineTo x="3759" y="19206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4"/>
                    <wp:lineTo x="5401" y="1446"/>
                    <wp:lineTo x="7043" y="498"/>
                    <wp:lineTo x="8905" y="-1"/>
                    <wp:lineTo x="10801" y="-1"/>
                    <wp:lineTo x="12697" y="-1"/>
                    <wp:lineTo x="14560" y="498"/>
                    <wp:lineTo x="16202" y="1446"/>
                    <wp:lineTo x="17844" y="2394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6189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4.4pt;margin-top:-39.6pt;width:482.75pt;height:487.3pt;mso-wrap-style:none;v-text-anchor:middle">
                <v:fill o:detectmouseclick="t" type="solid" color2="aqua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4620260" cy="5120640"/>
                <wp:effectExtent l="19050" t="19050" r="20320" b="19685"/>
                <wp:wrapTight wrapText="bothSides">
                  <wp:wrapPolygon edited="0">
                    <wp:start x="21603" y="10801"/>
                    <wp:lineTo x="21603" y="12697"/>
                    <wp:lineTo x="21104" y="14560"/>
                    <wp:lineTo x="20156" y="16202"/>
                    <wp:lineTo x="19208" y="17844"/>
                    <wp:lineTo x="17844" y="19208"/>
                    <wp:lineTo x="16202" y="20156"/>
                    <wp:lineTo x="14560" y="21104"/>
                    <wp:lineTo x="12698" y="21603"/>
                    <wp:lineTo x="10801" y="21603"/>
                    <wp:lineTo x="8905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7"/>
                    <wp:lineTo x="0" y="10801"/>
                    <wp:lineTo x="0" y="8905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7"/>
                    <wp:lineTo x="17844" y="2395"/>
                    <wp:lineTo x="19208" y="3759"/>
                    <wp:lineTo x="20156" y="5401"/>
                    <wp:lineTo x="21104" y="7043"/>
                    <wp:lineTo x="21603" y="8905"/>
                    <wp:lineTo x="21603" y="10801"/>
                    <wp:lineTo x="21603" y="1080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512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3.6pt;width:363.75pt;height:403.15pt;mso-wrap-style:none;v-text-anchor:middle"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3148965</wp:posOffset>
                </wp:positionV>
                <wp:extent cx="2560320" cy="8255"/>
                <wp:effectExtent l="635" t="311785" r="0" b="315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2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47.95pt" to="532.75pt,248.55pt" stroked="t" o:allowincell="f" style="position:absolute">
                <v:stroke color="black" weight="127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object w:dxaOrig="4224" w:dyaOrig="6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pt;margin-top:46.8pt;width:194.1pt;height:30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08315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</wp:posOffset>
                </wp:positionH>
                <wp:positionV relativeFrom="paragraph">
                  <wp:posOffset>983615</wp:posOffset>
                </wp:positionV>
                <wp:extent cx="4751705" cy="3359150"/>
                <wp:effectExtent l="5715" t="2730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3359160"/>
                          <a:chOff x="0" y="0"/>
                          <a:chExt cx="4751640" cy="3359160"/>
                        </a:xfrm>
                      </wpg:grpSpPr>
                      <wps:wsp>
                        <wps:cNvSpPr/>
                        <wps:spPr>
                          <a:xfrm rot="1996800">
                            <a:off x="-93960" y="1273680"/>
                            <a:ext cx="4844880" cy="67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517680" cy="505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684160"/>
                            <a:ext cx="604440" cy="67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2.8pt;width:381.6pt;height:259.15pt" coordorigin="719,1656" coordsize="7632,5183">
                <v:rect id="shape_0" fillcolor="red" stroked="t" o:allowincell="f" style="position:absolute;left:720;top:3555;width:7629;height:1062;mso-wrap-style:none;v-text-anchor:middle;rotation:33">
                  <v:fill o:detectmouseclick="t" type="solid" color2="aqua"/>
                  <v:stroke color="black" weight="38160" joinstyle="miter" endcap="flat"/>
                  <w10:wrap type="none"/>
                </v:rect>
                <v:rect id="shape_0" fillcolor="red" stroked="t" o:allowincell="f" style="position:absolute;left:868;top:1656;width:814;height:795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7399;top:5776;width:951;height:1062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434340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42pt" to="352.8pt,3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701" w:dyaOrig="7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6pt;margin-top:10.8pt;width:235.05pt;height:37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10882" r:id="rId4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2:54:00Z</dcterms:created>
  <dc:creator>Gerhard Beck</dc:creator>
  <dc:description/>
  <dc:language>en-US</dc:language>
  <cp:lastModifiedBy>Gerhard Beck</cp:lastModifiedBy>
  <cp:lastPrinted>1999-01-06T18:24:00Z</cp:lastPrinted>
  <dcterms:modified xsi:type="dcterms:W3CDTF">1999-01-06T23:41:00Z</dcterms:modified>
  <cp:revision>5</cp:revision>
  <dc:subject/>
  <dc:title/>
</cp:coreProperties>
</file>