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left="270" w:right="24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Northwest Ordinance divided the Northwest ____________ into states. There was one new law that applied only to these states: No slaves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The Great ____________ saved the Constitutional Convention. In this compromise both sides agreed on these terms: the legislative branch of the government would be divided into two branches ,the Senate and the House of Representatives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left="144"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 _____________ of the </w:t>
              <w:br/>
              <w:t>Constitution “We the people of the…” told Americans that our new government would be a Republic.</w:t>
            </w:r>
          </w:p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left="144"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In the new government George Washington met regularly with his secretaries and generals known as the ____________.</w:t>
            </w:r>
          </w:p>
          <w:p>
            <w:pPr>
              <w:pStyle w:val="Normal"/>
              <w:ind w:left="144"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representatives that usually followed Alexander Hamilton’s ideas were in the political party called ______________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representatives that usually followed Thomas Jefferson’s ideas were in the political party called ______________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delegates _______ the final draft of the constitution on September 17, 1787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f Congress passes a law and the President doesn’t like it then he can ___________ it. When this happens Congress has to get 2\3 of its members to vote for it to make it pass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________________ divides power between  both the state government and the national government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 __________ are the first ten amendments to the Constitution. These amendments outline the rights of Americans. 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system of _________________ prevents one branch of the government from overpowering the rest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two different ____________ were called Republicans and Federalists. People that followed Alexander Hamilton’s ideas were called Federalists, and people that followed Thomas Jefferson’s ideas were called Republicans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first ten ________ to the Constitution were additions to it and are called the Bill of Rights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hen people rule this is called a __________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f the __________ of Congress votes for a bill it is then taken to the President to decide whether to veto it or to pass it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 the preamble of the Constitution it says “establish justice, insure domestic __________.”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 Supreme Court decides if laws are ____________ or comply with the Constitution. 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 had helped make the Constitution, and now was elected the first President of the United States of America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sz w:val="48"/>
                <w:szCs w:val="48"/>
              </w:rPr>
              <w:t>______________ is leader of the Republicans and is George Washington’s Secretary of State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sz w:val="48"/>
                <w:szCs w:val="48"/>
              </w:rPr>
              <w:t>_______________ a New York lawyer said that a Government using the Articles of Confederation was fit for neither war nor peace.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sz w:val="48"/>
                <w:szCs w:val="48"/>
              </w:rPr>
              <w:t xml:space="preserve">_____________, one of the delegates in the Constitutional Convention, wondered if the sun on the back of George Washington’s chair was a sun rising or a sun setting. </w:t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520" w:right="2520" w:gutter="0" w:header="0" w:top="144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22:10:00Z</dcterms:created>
  <dc:creator>Authorized User</dc:creator>
  <dc:description/>
  <dc:language>en-US</dc:language>
  <cp:lastModifiedBy>Authorized User</cp:lastModifiedBy>
  <cp:lastPrinted>1997-03-05T19:41:00Z</cp:lastPrinted>
  <dcterms:modified xsi:type="dcterms:W3CDTF">1997-03-07T01:42:00Z</dcterms:modified>
  <cp:revision>31</cp:revision>
  <dc:subject/>
  <dc:title>khghjgkhgkh</dc:title>
</cp:coreProperties>
</file>