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s</w:t>
      </w:r>
    </w:p>
    <w:p>
      <w:pPr>
        <w:pStyle w:val="TextBodyIndent"/>
        <w:rPr/>
      </w:pPr>
      <w:r>
        <w:rPr/>
        <w:t xml:space="preserve">For me, writing has always come easily, although doing the actual writing at any other time besides the last minute is nearly impossible. You can probably guess exactly where I am right now, sitting in front of my computer at 9:30 at night. Somehow, my mind never focuses until it is literally forced to. I am the master of last minute, late night projects, cramming for tests at the last possible time. Yet, every time I get a writing assignment, it irritates and bothers me to no extent. I like to write, don’t get me wrong, but it seems like any deadline short of two years puts me in a funk. I would generally accredit this to the fact that I always have a fear of projects or large amounts of work. The kind of writing that works best for me is fictional material, specifically fantasy or horror. If I get an idea I can literally run with it, my fingers dancing over the keyboard, the rapid movements of my hands blurs in my sight. I get altogether engrossed and most of the time, the outcome is good. The one thing that has troubled me since my modest beginning in writing has been my inability to write dialogue, good or otherwise. It is something that all of my works severely lack, but I am working at it. Another thing that gives me trouble in writing is ‘the writing process’ which I refuse to follow, and do not intend to start following. My reasoning is this, if I want to work a way that suits me best, I will. What will it matter in twenty years if I don’t have a web or a middle draft. If I buy a novel at a bookstore, I sure as hell won’t be looking for the rough draft or other such nonsense! Basically, I sit down and write the first draft, if it is the wishes of the teacher and worth a grade. Generally, next, I disregard my last draft and start typing my real copy on the computer. That is the copy that I will hand in. Maybe it isn’t the cutesy little way the kid in the packet, who is clearly sucking up, did it. Hey, it works fine for me. Which, of course is the reason I get such lousy grades, the lack of pre-writing and other junk. Another reason is the ‘one day’ late thing. I would estimate that at least six “A” grade papers were handed in late to be dropped to “B’s” for being late. </w:t>
      </w:r>
    </w:p>
    <w:p>
      <w:pPr>
        <w:pStyle w:val="Normal"/>
        <w:ind w:firstLine="720"/>
        <w:rPr>
          <w:sz w:val="24"/>
        </w:rPr>
      </w:pPr>
      <w:r>
        <w:rPr>
          <w:sz w:val="24"/>
        </w:rPr>
        <w:tab/>
      </w:r>
    </w:p>
    <w:p>
      <w:pPr>
        <w:pStyle w:val="Normal"/>
        <w:ind w:firstLine="720"/>
        <w:rPr>
          <w:sz w:val="24"/>
        </w:rPr>
      </w:pPr>
      <w:r>
        <w:rPr>
          <w:sz w:val="24"/>
        </w:rPr>
        <w:tab/>
        <w:t xml:space="preserve">I would say that 90% of my papers are based on the one same virtue that I hold dear. Incredible describing and tangible images formed from my words. My Works tend to sad or leaning on darkness, but that is just a personality thing. My favorite short piece and best piece altogether would have to be my remake of the story “The legend of sleepy Hollow.” I am not really sure about the original story, something about a pumpkin-head man. A German mercenary, siding with the British during the Revolutionary War, somewhere in N.Y. The story tells that he had his head blown off by a cannon blast. He rides on a dark steed, carrying aloft a pumpkin head, forever searching for his lost head. A mournful soul wandering in the inky blackness of a hollow dawnless hell. I twisted the story adequately to mine own design. The key and best, sentence went as such “Darkness was all-encompassing except for the soft crimson glow of some evil bauble hanging on a sea of the blackest night.” If this didn’t draw you a pretty vivid picture you have </w:t>
      </w:r>
    </w:p>
    <w:p>
      <w:pPr>
        <w:pStyle w:val="Normal"/>
        <w:ind w:firstLine="720"/>
        <w:rPr>
          <w:sz w:val="24"/>
        </w:rPr>
      </w:pPr>
      <w:r>
        <w:rPr>
          <w:sz w:val="24"/>
        </w:rPr>
      </w:r>
    </w:p>
    <w:p>
      <w:pPr>
        <w:pStyle w:val="Normal"/>
        <w:numPr>
          <w:ilvl w:val="0"/>
          <w:numId w:val="1"/>
        </w:numPr>
        <w:rPr>
          <w:sz w:val="24"/>
        </w:rPr>
      </w:pPr>
      <w:r>
        <w:rPr>
          <w:sz w:val="24"/>
        </w:rPr>
        <w:t xml:space="preserve">never read a book in your life </w:t>
      </w:r>
    </w:p>
    <w:p>
      <w:pPr>
        <w:pStyle w:val="Normal"/>
        <w:numPr>
          <w:ilvl w:val="0"/>
          <w:numId w:val="1"/>
        </w:numPr>
        <w:rPr>
          <w:sz w:val="24"/>
        </w:rPr>
      </w:pPr>
      <w:r>
        <w:rPr>
          <w:sz w:val="24"/>
        </w:rPr>
        <w:t>no idea what crimson or bauble means</w:t>
      </w:r>
    </w:p>
    <w:p>
      <w:pPr>
        <w:pStyle w:val="Normal"/>
        <w:numPr>
          <w:ilvl w:val="0"/>
          <w:numId w:val="1"/>
        </w:numPr>
        <w:rPr>
          <w:sz w:val="24"/>
        </w:rPr>
      </w:pPr>
      <w:r>
        <w:rPr>
          <w:sz w:val="24"/>
        </w:rPr>
        <w:t>fallen asleep by now</w:t>
      </w:r>
    </w:p>
    <w:p>
      <w:pPr>
        <w:pStyle w:val="Normal"/>
        <w:rPr>
          <w:sz w:val="24"/>
        </w:rPr>
      </w:pPr>
      <w:r>
        <w:rPr>
          <w:sz w:val="24"/>
        </w:rPr>
      </w:r>
    </w:p>
    <w:p>
      <w:pPr>
        <w:pStyle w:val="Normal"/>
        <w:rPr>
          <w:sz w:val="24"/>
        </w:rPr>
      </w:pPr>
      <w:r>
        <w:rPr>
          <w:sz w:val="24"/>
        </w:rPr>
        <w:t>Well, other than that, I liked the way I changed the story. Icabod, the soon to be pumpkin-head man turns out to be a deserter of the war. He is smitten and roams the countryside, having the same nightmare of the pumpkin man over and over. His grip on sanity fades and in the end, he becomes the pumpkin man, and sets about finding a new host to carry on his living death. Somewhat morbid, fun and very abruptly ended, which gives room to ponder.</w:t>
      </w:r>
    </w:p>
    <w:p>
      <w:pPr>
        <w:pStyle w:val="Normal"/>
        <w:rPr>
          <w:sz w:val="24"/>
        </w:rPr>
      </w:pPr>
      <w:r>
        <w:rPr>
          <w:sz w:val="24"/>
        </w:rPr>
      </w:r>
    </w:p>
    <w:p>
      <w:pPr>
        <w:pStyle w:val="Normal"/>
        <w:rPr>
          <w:sz w:val="24"/>
        </w:rPr>
      </w:pPr>
      <w:r>
        <w:rPr>
          <w:sz w:val="24"/>
        </w:rPr>
        <w:tab/>
        <w:t xml:space="preserve">My worst piece would have to be the essay I did about Pot, the drug. Regardless of the fact that I got an “A”, I still think that it is dull crap. I guess it has the usual formula for an essay, everything there, but it lacked the spark that brings writing to life. I was assigned by the teacher to research an article, controversial, which had at least three points of view. I did that satisfactorily and gave clear explanations and even gave my view. Despite all of this, it was altogether too textbook standard. The only pleasing aspect was the way it was woven together so well. The way I state the reason and say “He goes on to say that….. or “While he doesn’t clearly state what is wrong with the drug…. Hopefully, you get the idea. I guess I did well, at least I was organized enough to get everything in. Also it was short and you could tell I wanted it to look bigger by the huge font. </w:t>
      </w:r>
    </w:p>
    <w:p>
      <w:pPr>
        <w:pStyle w:val="Normal"/>
        <w:rPr>
          <w:sz w:val="24"/>
        </w:rPr>
      </w:pPr>
      <w:r>
        <w:rPr>
          <w:sz w:val="24"/>
        </w:rPr>
        <w:tab/>
      </w:r>
    </w:p>
    <w:p>
      <w:pPr>
        <w:pStyle w:val="Normal"/>
        <w:rPr>
          <w:sz w:val="24"/>
        </w:rPr>
      </w:pPr>
      <w:r>
        <w:rPr>
          <w:sz w:val="24"/>
        </w:rPr>
        <w:tab/>
        <w:t>On to another essay, this one defining a word that I would think came from a list the teacher gave us in class. My particular word was Arrogance. This was my one overkill piece of the year, last year it was an essay that I have long since forgotten about. Most people had just slapped together a one-paragraph hand written thing, but I took the assignment to be more than it was. I had to do it on three-quarters of a page computer typed in neat red and blue colors (this was a week after I got my new spiffy color printer). I cited specific examples of arrogance, such as the way the medieval hierarchy worked. I stated that they were arrogant because they thought themselves better than the sorry lot that inhabited their land for the sole reason that they were the royal family. I also added that the lowly serfs could look down on nothing but their sore callused feet. This was a nice touch, I had some other examples, which I will not bore you with, and also gave the dictionary definition. This also flowed well, and was logical and relevant, showing my growth as a writer.</w:t>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oetry has always been my favorite form of written communication, evocative and very much alive; it makes a great impression on me. As a consequence, I am a great writer of poetry, with my strength in detail and imagination; a good thing comes out of it. This is my favorite poem and came close to being my best work, but never stood as high in my mind, mainly because I fancy it harder to write stories than it is to write poems. I also pride myself on the fact that I did this in sixth period one period before it was due. Mind you, I read the book, but had forgotten completely about the book response. This picture really painted a picture in my mind due to my sour mood and also because of my obvious talent and imagination. Sort of, anyway. My favorite part of it is at the end and is as such.</w:t>
      </w:r>
    </w:p>
    <w:p>
      <w:pPr>
        <w:pStyle w:val="Normal"/>
        <w:jc w:val="center"/>
        <w:rPr>
          <w:sz w:val="24"/>
        </w:rPr>
      </w:pPr>
      <w:r>
        <w:rPr>
          <w:sz w:val="24"/>
        </w:rPr>
        <w:t>A lone figure stood upon the rise,</w:t>
      </w:r>
    </w:p>
    <w:p>
      <w:pPr>
        <w:pStyle w:val="Normal"/>
        <w:jc w:val="center"/>
        <w:rPr>
          <w:sz w:val="24"/>
        </w:rPr>
      </w:pPr>
      <w:r>
        <w:rPr>
          <w:sz w:val="24"/>
        </w:rPr>
        <w:t>His figure imposing,</w:t>
      </w:r>
    </w:p>
    <w:p>
      <w:pPr>
        <w:pStyle w:val="Normal"/>
        <w:jc w:val="center"/>
        <w:rPr>
          <w:sz w:val="24"/>
        </w:rPr>
      </w:pPr>
      <w:r>
        <w:rPr>
          <w:sz w:val="24"/>
        </w:rPr>
        <w:t>A stain of ebony and</w:t>
      </w:r>
    </w:p>
    <w:p>
      <w:pPr>
        <w:pStyle w:val="Normal"/>
        <w:jc w:val="center"/>
        <w:rPr>
          <w:sz w:val="24"/>
        </w:rPr>
      </w:pPr>
      <w:r>
        <w:rPr>
          <w:sz w:val="24"/>
        </w:rPr>
        <w:t>Silver against the stark sky.</w:t>
      </w:r>
    </w:p>
    <w:p>
      <w:pPr>
        <w:pStyle w:val="Normal"/>
        <w:rPr>
          <w:sz w:val="24"/>
        </w:rPr>
      </w:pPr>
      <w:r>
        <w:rPr>
          <w:sz w:val="24"/>
        </w:rPr>
      </w:r>
    </w:p>
    <w:p>
      <w:pPr>
        <w:pStyle w:val="Normal"/>
        <w:rPr>
          <w:sz w:val="24"/>
        </w:rPr>
      </w:pPr>
      <w:r>
        <w:rPr>
          <w:sz w:val="24"/>
        </w:rPr>
        <w:t>Another well painted picture by Justin Beck, thank you, thank you. Only kidding ;) this piece made me think exactly what made it so good, other than the picture painted. It now seems clear to me that it is the flow of the piece that kept it fresh. I sit here and look at it, I revisit horrors untold, and a sick taste comes to my mouth. Good Sign.</w:t>
      </w:r>
    </w:p>
    <w:p>
      <w:pPr>
        <w:pStyle w:val="Normal"/>
        <w:rPr>
          <w:sz w:val="24"/>
        </w:rPr>
      </w:pPr>
      <w:r>
        <w:rPr>
          <w:sz w:val="24"/>
        </w:rPr>
      </w:r>
    </w:p>
    <w:p>
      <w:pPr>
        <w:pStyle w:val="Normal"/>
        <w:rPr/>
      </w:pPr>
      <w:r>
        <w:rPr>
          <w:sz w:val="24"/>
        </w:rPr>
        <w:tab/>
        <w:t xml:space="preserve">This interestingly formatted piece of poetry was going to be put into my poetry anthology as a ballad, but lost plot and was just an extra thought to add meaning to the metaphor. This was written about the movie </w:t>
      </w:r>
      <w:r>
        <w:rPr>
          <w:sz w:val="24"/>
          <w:u w:val="single"/>
        </w:rPr>
        <w:t>Willow</w:t>
      </w:r>
      <w:r>
        <w:rPr>
          <w:sz w:val="24"/>
        </w:rPr>
        <w:t>, which I had just seen before writing the poem. Entitled “Darkness Descending,” I described the early stages of the plot leading to the actual adventure. It was dubbed Darkness Descending because the evil queen, Bavmorda was taking over the realm and darkness was soon to fall. I wrote this because usually poetry can add meaning to a story and say so much is so few words. This stylistically different from the rest of my poems is because of its relatively short verses and obscure and strange wording. I truly endeavored to make something different and have succeeded. The way this is written all but says anything outright. My best and most dramatic part went like this</w:t>
      </w:r>
    </w:p>
    <w:p>
      <w:pPr>
        <w:pStyle w:val="Normal"/>
        <w:rPr>
          <w:sz w:val="24"/>
        </w:rPr>
      </w:pPr>
      <w:r>
        <w:rPr>
          <w:sz w:val="24"/>
        </w:rPr>
      </w:r>
    </w:p>
    <w:p>
      <w:pPr>
        <w:pStyle w:val="Normal"/>
        <w:jc w:val="center"/>
        <w:rPr>
          <w:sz w:val="24"/>
        </w:rPr>
      </w:pPr>
      <w:r>
        <w:rPr>
          <w:sz w:val="24"/>
        </w:rPr>
        <w:t>But swiftly, like a hawk</w:t>
      </w:r>
    </w:p>
    <w:p>
      <w:pPr>
        <w:pStyle w:val="Normal"/>
        <w:jc w:val="center"/>
        <w:rPr>
          <w:sz w:val="24"/>
        </w:rPr>
      </w:pPr>
      <w:r>
        <w:rPr>
          <w:sz w:val="24"/>
        </w:rPr>
        <w:t>On the wing of the wind,</w:t>
      </w:r>
    </w:p>
    <w:p>
      <w:pPr>
        <w:pStyle w:val="Normal"/>
        <w:jc w:val="center"/>
        <w:rPr>
          <w:sz w:val="24"/>
        </w:rPr>
      </w:pPr>
      <w:r>
        <w:rPr>
          <w:sz w:val="24"/>
        </w:rPr>
        <w:t>A flurry of thought,</w:t>
      </w:r>
    </w:p>
    <w:p>
      <w:pPr>
        <w:pStyle w:val="Normal"/>
        <w:jc w:val="center"/>
        <w:rPr>
          <w:sz w:val="24"/>
        </w:rPr>
      </w:pPr>
      <w:r>
        <w:rPr>
          <w:sz w:val="24"/>
        </w:rPr>
        <w:t>A flash of sensation,</w:t>
      </w:r>
    </w:p>
    <w:p>
      <w:pPr>
        <w:pStyle w:val="Normal"/>
        <w:jc w:val="center"/>
        <w:rPr>
          <w:sz w:val="24"/>
        </w:rPr>
      </w:pPr>
      <w:r>
        <w:rPr>
          <w:sz w:val="24"/>
        </w:rPr>
        <w:t>Burns the mind,</w:t>
      </w:r>
    </w:p>
    <w:p>
      <w:pPr>
        <w:pStyle w:val="Normal"/>
        <w:jc w:val="center"/>
        <w:rPr>
          <w:sz w:val="24"/>
        </w:rPr>
      </w:pPr>
      <w:r>
        <w:rPr>
          <w:sz w:val="24"/>
        </w:rPr>
        <w:t>And into the story,</w:t>
      </w:r>
    </w:p>
    <w:p>
      <w:pPr>
        <w:pStyle w:val="Normal"/>
        <w:jc w:val="center"/>
        <w:rPr>
          <w:sz w:val="24"/>
        </w:rPr>
      </w:pPr>
      <w:r>
        <w:rPr>
          <w:sz w:val="24"/>
        </w:rPr>
        <w:t>The bard descends</w:t>
      </w:r>
    </w:p>
    <w:p>
      <w:pPr>
        <w:pStyle w:val="Normal"/>
        <w:jc w:val="center"/>
        <w:rPr>
          <w:sz w:val="24"/>
        </w:rPr>
      </w:pPr>
      <w:r>
        <w:rPr>
          <w:sz w:val="24"/>
        </w:rPr>
      </w:r>
    </w:p>
    <w:p>
      <w:pPr>
        <w:pStyle w:val="Normal"/>
        <w:rPr>
          <w:sz w:val="24"/>
        </w:rPr>
      </w:pPr>
      <w:r>
        <w:rPr>
          <w:sz w:val="24"/>
        </w:rPr>
        <w:t xml:space="preserve">My writing this I have learned a new style of writing that says more in fewer words and has grown on that experience. </w:t>
      </w:r>
    </w:p>
    <w:p>
      <w:pPr>
        <w:pStyle w:val="Normal"/>
        <w:rPr>
          <w:sz w:val="24"/>
        </w:rPr>
      </w:pPr>
      <w:r>
        <w:rPr>
          <w:sz w:val="24"/>
        </w:rPr>
      </w:r>
    </w:p>
    <w:p>
      <w:pPr>
        <w:pStyle w:val="Normal"/>
        <w:rPr>
          <w:sz w:val="24"/>
        </w:rPr>
      </w:pPr>
      <w:r>
        <w:rPr>
          <w:sz w:val="24"/>
        </w:rPr>
        <w:tab/>
        <w:t>My only real story, or, should I say, my only excuse for a story was “The Hunt.” Sounds so exciting doesn’t it kiddies! Well, it’s interesting…. Okay, the plot is like this, game shows become gory, first one like that is called the hunt, a game where two combatants fight to the death in an abandoned town. Great idea, except for the fact that this was way too last minute for any plot development. So, with almost no time left, I shortened the plot. I used good detail but that was about all that was going for it with the exclusion of the spooky ending. Other than that, it is fairly mediocre.</w:t>
      </w:r>
    </w:p>
    <w:p>
      <w:pPr>
        <w:pStyle w:val="Normal"/>
        <w:rPr>
          <w:sz w:val="24"/>
        </w:rPr>
      </w:pPr>
      <w:r>
        <w:rPr>
          <w:sz w:val="24"/>
        </w:rPr>
      </w:r>
    </w:p>
    <w:p>
      <w:pPr>
        <w:pStyle w:val="Normal"/>
        <w:rPr>
          <w:sz w:val="24"/>
        </w:rPr>
      </w:pPr>
      <w:r>
        <w:rPr>
          <w:sz w:val="24"/>
        </w:rPr>
        <w:tab/>
        <w:t>My third and best essay is next along the line, but first…. My only complete piece of writing. As in rough draft and list of ideas actually included. I would say that this would probably have to be the second worst thing in here, other than the pot essay, but definitely more fun. Other than the fact that I have at least two run on sentences, the grammar is somewhat terrible. The only cool thing about this was the definition of a rabbit at the top. Reading it now, I wonder what I meant by a few things, but it flows pretty well, considering all the mistakes. I got a “B” on it, a high “B” but nevertheless a “B”. I wonder why I left out very good detail and good wording, because this is my only essay that sounds like a sixth grader did it.</w:t>
      </w:r>
    </w:p>
    <w:p>
      <w:pPr>
        <w:pStyle w:val="Normal"/>
        <w:rPr>
          <w:sz w:val="24"/>
        </w:rPr>
      </w:pPr>
      <w:r>
        <w:rPr>
          <w:sz w:val="24"/>
        </w:rPr>
      </w:r>
    </w:p>
    <w:p>
      <w:pPr>
        <w:pStyle w:val="Normal"/>
        <w:rPr>
          <w:sz w:val="24"/>
        </w:rPr>
      </w:pPr>
      <w:r>
        <w:rPr>
          <w:sz w:val="24"/>
        </w:rPr>
        <w:tab/>
        <w:t>My only truly good great essay turned out to be the truth essay. This was an essay that we wrote about finding quotes about the truth and tying them together with one central quote or theme. My quote was “men occasionally stumble over the truth, but most pick themselves up and hurry off as if nothing happened.” There were five required quotes and an introduction and conclusion to boot. In this essay, I risked a lot artistically and stylistically. My introduction stated that truth was a beautiful lake on the surface, hence, a huge picture of a lake for the background. It is also beautiful underwater, but as you venture deeper you realize the horrors of truth, the lake, and choke on too much of the awful murky truth. My parents hated it, but I stuck with it and used this, regardless. Also, on the second page, I showed all the religious symbols to show all the people who thought their destiny was to fight for their religion and die for their religion. And for my conclusion, I told that truth was basically invincible, that no cover-up or lies could destroy it. My final sentence is my favorite. “ Truth is a journey and those who follow the path of truth and truly great people who shape the future of our earth.” I would’ve gotten a “A” on it if it hadn’t been one day late. Also, in this essay, I played with fire in experimenting with fictional things in an ess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re are a few weaknesses along with my strengths, the worst ones are: lack of prewriting and planning, bad or no use of conversation and not turning things in on time. I will work in time on these areas but by niche in writing will be fine without these, so until I expand, I am fine where I am.  If I could fit more dialogue in my hunt story it would have been better and if I’d had time I could’ve done that. Okay, now comes where I tell you that I deserve an “A” WAIT, before you sputter some obscenity at what a load BS this is, you should realize that despite appearance, most to the writing in here is “A” that has lost points for lateness and lack of pre-drafts. I am a very good writer in some areas and weak in others, but the writing in this folder has helped me to grow much. Before this year, I could not write well at anything but essay, but since you made us read so many books, I’ve learned big words and can write more rich stories. One other thing I have grown talented at is poetry. Maybe I am no great dialogue person, but my stories do not lack without it and furthermore, the might detract from some of them. Two of my goals for next year are to: turn writing in on time, with everything required with it, start work early to do a better job and finally to use dialogue in my future writing.</w:t>
      </w:r>
    </w:p>
    <w:p>
      <w:pPr>
        <w:pStyle w:val="Normal"/>
        <w:rPr>
          <w:sz w:val="24"/>
        </w:rPr>
      </w:pPr>
      <w:r>
        <w:rPr>
          <w:sz w:val="24"/>
        </w:rPr>
        <w:tab/>
      </w:r>
    </w:p>
    <w:sectPr>
      <w:type w:val="nextPage"/>
      <w:pgSz w:w="12240" w:h="15840"/>
      <w:pgMar w:left="720" w:right="720" w:gutter="0" w:header="0" w:top="51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Orna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ity Ornate" w:hAnsi="University Ornate" w:cs="University Ornate"/>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1:48:00Z</dcterms:created>
  <dc:creator>Gerhard Beck</dc:creator>
  <dc:description/>
  <dc:language>en-US</dc:language>
  <cp:lastModifiedBy>Gerhard Beck</cp:lastModifiedBy>
  <cp:lastPrinted>1997-06-09T05:58:00Z</cp:lastPrinted>
  <dcterms:modified xsi:type="dcterms:W3CDTF">1997-06-09T10:00:00Z</dcterms:modified>
  <cp:revision>5</cp:revision>
  <dc:subject/>
  <dc:title>Reflections</dc:title>
</cp:coreProperties>
</file>