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igion</w:t>
      </w:r>
    </w:p>
    <w:p>
      <w:pPr>
        <w:pStyle w:val="Normal"/>
        <w:jc w:val="center"/>
        <w:rPr/>
      </w:pPr>
      <w:r>
        <w:rPr/>
      </w:r>
    </w:p>
    <w:p>
      <w:pPr>
        <w:pStyle w:val="Normal"/>
        <w:rPr/>
      </w:pPr>
      <w:r>
        <w:rPr/>
      </w:r>
    </w:p>
    <w:p>
      <w:pPr>
        <w:pStyle w:val="TextBody"/>
        <w:rPr/>
      </w:pPr>
      <w:r>
        <w:rPr/>
        <w:t>The religion of the Kroga</w:t>
      </w:r>
      <w:r>
        <w:rPr>
          <w:sz w:val="28"/>
        </w:rPr>
        <w:t xml:space="preserve">n </w:t>
      </w:r>
      <w:r>
        <w:rPr/>
        <w:t>V</w:t>
      </w:r>
      <w:r>
        <w:rPr>
          <w:sz w:val="28"/>
        </w:rPr>
        <w:t xml:space="preserve">alley </w:t>
      </w:r>
      <w:r>
        <w:rPr/>
        <w:t>C</w:t>
      </w:r>
      <w:r>
        <w:rPr>
          <w:sz w:val="28"/>
        </w:rPr>
        <w:t xml:space="preserve">ivilization </w:t>
      </w:r>
      <w:r>
        <w:rPr/>
        <w:t>is largely based on one god, al</w:t>
      </w:r>
      <w:r>
        <w:rPr>
          <w:sz w:val="28"/>
        </w:rPr>
        <w:t>though it is a polytheistic religion. This god, named Demzul, is the eternal father of the gods and creator of life. The people, Demites , named obviously for their father god, believed that this god created existence, life and death. Using his immense wisdom and arcane power he shaped the underworld, foundation of the world and birthplace of the many lesser gods, all sons and daughters of Demzul. He started into motion the wheel of time and spun the web of water, earth, fire, wind and spirit. He created the soft blanket of the starry sky and punctured holes in it for the dead to loo</w:t>
      </w:r>
      <w:r>
        <w:rPr/>
        <w:t xml:space="preserve">k down upon the living. He set ablaze the orb known as the Sahyum. In daytime he created the clouds and the sky. He reached his arm into the nether realm and pulled out the essence of man, beast and plant. Then he created lesser gods to do his bidding while he ruled high over the world. Ai, goddess of wind and the spirit. Fren, god of earth, nature and peace. Gromelsa, goddess of fire, rage, jealousy and hatred. Yulbas, the great god of the undersea world, tranquility and calm. Torob, God of the harvest, watches over people of the land. Elsa, Goddess of deception, shadows and revenge and deceit. Hatar, god of chaos and disaster. These gods, could take on any form and live amongst the living to find those worthy of an afterlife, with that god or goddess. </w:t>
      </w:r>
    </w:p>
    <w:p>
      <w:pPr>
        <w:pStyle w:val="Normal"/>
        <w:rPr>
          <w:sz w:val="28"/>
        </w:rPr>
      </w:pPr>
      <w:r>
        <w:rPr>
          <w:sz w:val="28"/>
        </w:rPr>
      </w:r>
    </w:p>
    <w:p>
      <w:pPr>
        <w:pStyle w:val="Normal"/>
        <w:rPr/>
      </w:pPr>
      <w:r>
        <w:rPr>
          <w:sz w:val="28"/>
        </w:rPr>
        <w:tab/>
        <w:t>Shrines were erected in their honor, and huge Temples were built, rising high into the sky. The people lived their lives, in hopes of an afterlife with a certain god goddess. They tried not to anger the gods, for the Demites blamed famine, drought, disaster and plague for defying the gods. The people always obeyed the one dictum of Demzul, the one law that was never broken. Rape, sodomy or molestation would bring down the wrath of Demzul your life would be a waking death, where each day, you would wake up to be tortured to death. Each day of this endless Hell you would rise from death to be killed again. The demites would go on crusades, led by their religious leader to kill the savage tribes, they crafted boats that could sail on the wind and traveled to far away lands. They created city-state, held by the conquering religious leader. This civilization was believed to have been destroyed by Chaos, enraged by how his children were letting the people run free. He was sickened at how twisted and demented his creations had been and purified the land by holy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8:38:00Z</dcterms:created>
  <dc:creator>Gerhard Beck</dc:creator>
  <dc:description/>
  <dc:language>en-US</dc:language>
  <cp:lastModifiedBy>Gerhard Beck</cp:lastModifiedBy>
  <dcterms:modified xsi:type="dcterms:W3CDTF">1997-10-01T20:06:00Z</dcterms:modified>
  <cp:revision>3</cp:revision>
  <dc:subject/>
  <dc:title>Religion</dc:title>
</cp:coreProperties>
</file>