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2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365760</wp:posOffset>
            </wp:positionV>
            <wp:extent cx="1148080" cy="1554480"/>
            <wp:effectExtent l="0" t="0" r="0" b="0"/>
            <wp:wrapTopAndBottom/>
            <wp:docPr id="1" name="SYMSN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SN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822960</wp:posOffset>
            </wp:positionV>
            <wp:extent cx="511810" cy="511810"/>
            <wp:effectExtent l="0" t="0" r="0" b="0"/>
            <wp:wrapTopAndBottom/>
            <wp:docPr id="2" name="SYMSN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MSN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0360</wp:posOffset>
            </wp:positionH>
            <wp:positionV relativeFrom="paragraph">
              <wp:posOffset>-274320</wp:posOffset>
            </wp:positionV>
            <wp:extent cx="690880" cy="914400"/>
            <wp:effectExtent l="0" t="0" r="0" b="0"/>
            <wp:wrapTopAndBottom/>
            <wp:docPr id="3" name="SYMSN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MSN6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760</wp:posOffset>
            </wp:positionH>
            <wp:positionV relativeFrom="paragraph">
              <wp:posOffset>-274320</wp:posOffset>
            </wp:positionV>
            <wp:extent cx="991870" cy="1026795"/>
            <wp:effectExtent l="0" t="0" r="0" b="0"/>
            <wp:wrapTopAndBottom/>
            <wp:docPr id="4" name="SYMSN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MSN6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62" w:dyaOrig="16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5.2pt;margin-top:-21.6pt;width:78.1pt;height:80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06311704" r:id="rId6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4760</wp:posOffset>
            </wp:positionH>
            <wp:positionV relativeFrom="paragraph">
              <wp:posOffset>1828800</wp:posOffset>
            </wp:positionV>
            <wp:extent cx="991870" cy="1026795"/>
            <wp:effectExtent l="0" t="0" r="0" b="0"/>
            <wp:wrapTopAndBottom/>
            <wp:docPr id="5" name="SYMSN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MSN6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2040</wp:posOffset>
            </wp:positionH>
            <wp:positionV relativeFrom="paragraph">
              <wp:posOffset>1828800</wp:posOffset>
            </wp:positionV>
            <wp:extent cx="1088390" cy="1097280"/>
            <wp:effectExtent l="0" t="0" r="0" b="0"/>
            <wp:wrapTopAndBottom/>
            <wp:docPr id="6" name="SYMSN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MSN4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6040</wp:posOffset>
            </wp:positionH>
            <wp:positionV relativeFrom="paragraph">
              <wp:posOffset>1005840</wp:posOffset>
            </wp:positionV>
            <wp:extent cx="960120" cy="833120"/>
            <wp:effectExtent l="0" t="0" r="0" b="0"/>
            <wp:wrapTopAndBottom/>
            <wp:docPr id="7" name="SYMSN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YMSN7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3080</wp:posOffset>
            </wp:positionH>
            <wp:positionV relativeFrom="paragraph">
              <wp:posOffset>1371600</wp:posOffset>
            </wp:positionV>
            <wp:extent cx="685800" cy="685800"/>
            <wp:effectExtent l="0" t="0" r="0" b="0"/>
            <wp:wrapTopAndBottom/>
            <wp:docPr id="8" name="SYMSN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YMSN6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280160</wp:posOffset>
            </wp:positionV>
            <wp:extent cx="868680" cy="814705"/>
            <wp:effectExtent l="0" t="0" r="0" b="0"/>
            <wp:wrapTopAndBottom/>
            <wp:docPr id="9" name="SYMSN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YMSN4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8" w:dyaOrig="12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4pt;margin-top:100.8pt;width:68.4pt;height:64.1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318932529" r:id="rId13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194560</wp:posOffset>
            </wp:positionV>
            <wp:extent cx="822960" cy="817880"/>
            <wp:effectExtent l="0" t="0" r="0" b="0"/>
            <wp:wrapTopAndBottom/>
            <wp:docPr id="10" name="SYMSN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YMSN7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194560</wp:posOffset>
            </wp:positionV>
            <wp:extent cx="793750" cy="822960"/>
            <wp:effectExtent l="0" t="0" r="0" b="0"/>
            <wp:wrapTopAndBottom/>
            <wp:docPr id="11" name="SYMSN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YMSN6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10" w:dyaOrig="18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33.2pt;margin-top:172.8pt;width:70.5pt;height:72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164588462" r:id="rId17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8920</wp:posOffset>
            </wp:positionH>
            <wp:positionV relativeFrom="paragraph">
              <wp:posOffset>2194560</wp:posOffset>
            </wp:positionV>
            <wp:extent cx="794385" cy="822960"/>
            <wp:effectExtent l="0" t="0" r="0" b="0"/>
            <wp:wrapTopAndBottom/>
            <wp:docPr id="12" name="SYMSN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YMSN6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3108960</wp:posOffset>
            </wp:positionV>
            <wp:extent cx="762635" cy="762635"/>
            <wp:effectExtent l="0" t="0" r="0" b="0"/>
            <wp:wrapTopAndBottom/>
            <wp:docPr id="13" name="SYMSN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YMSN6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3480</wp:posOffset>
                </wp:positionH>
                <wp:positionV relativeFrom="paragraph">
                  <wp:posOffset>3108960</wp:posOffset>
                </wp:positionV>
                <wp:extent cx="762635" cy="76263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762480"/>
                          <a:chOff x="0" y="0"/>
                          <a:chExt cx="762480" cy="762480"/>
                        </a:xfrm>
                      </wpg:grpSpPr>
                      <pic:pic xmlns:pic="http://schemas.openxmlformats.org/drawingml/2006/picture">
                        <pic:nvPicPr>
                          <pic:cNvPr id="0" name="SYMSN60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6248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0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244.8pt;width:60.05pt;height:60.05pt" coordorigin="7848,4896" coordsize="1201,1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YMSN607" stroked="f" o:allowincell="f" style="position:absolute;left:7848;top:4896;width:1200;height:1200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line id="shape_0" from="7848,5904" to="8999,5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object w:dxaOrig="1562" w:dyaOrig="16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98.8pt;margin-top:64.8pt;width:78.1pt;height:80.8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479874788" r:id="rId23"/>
        </w:object>
        <w:object w:dxaOrig="1200" w:dyaOrig="13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85.2pt;margin-top:57.6pt;width:73.35pt;height:79.2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322292402" r:id="rId25"/>
        </w:object>
        <w:object w:dxaOrig="840" w:dyaOrig="12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7.6pt;margin-top:14.4pt;width:42pt;height:43.2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681304765" r:id="rId27"/>
        </w:object>
        <w:object w:dxaOrig="1201" w:dyaOrig="12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19.6pt;margin-top:252pt;width:60.05pt;height:60.0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3991602" r:id="rId29"/>
        </w:object>
        <w:object w:dxaOrig="7876" w:dyaOrig="53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0.8pt;margin-top:367.2pt;width:393.75pt;height:267.7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173597298" r:id="rId31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oleObject" Target="embeddings/oleObject4.bin"/><Relationship Id="rId24" Type="http://schemas.openxmlformats.org/officeDocument/2006/relationships/image" Target="media/image17.wmf"/><Relationship Id="rId25" Type="http://schemas.openxmlformats.org/officeDocument/2006/relationships/oleObject" Target="embeddings/oleObject5.bin"/><Relationship Id="rId26" Type="http://schemas.openxmlformats.org/officeDocument/2006/relationships/image" Target="media/image18.wmf"/><Relationship Id="rId27" Type="http://schemas.openxmlformats.org/officeDocument/2006/relationships/oleObject" Target="embeddings/oleObject6.bin"/><Relationship Id="rId28" Type="http://schemas.openxmlformats.org/officeDocument/2006/relationships/image" Target="media/image19.wmf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2:46:00Z</dcterms:created>
  <dc:creator>Gerhard Beck</dc:creator>
  <dc:description/>
  <dc:language>en-US</dc:language>
  <cp:lastModifiedBy>Gerhard Beck</cp:lastModifiedBy>
  <dcterms:modified xsi:type="dcterms:W3CDTF">2001-01-02T02:46:00Z</dcterms:modified>
  <cp:revision>2</cp:revision>
  <dc:subject/>
  <dc:title/>
</cp:coreProperties>
</file>