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color w:val="800000"/>
        </w:rPr>
      </w:pPr>
      <w:r>
        <w:drawing>
          <wp:anchor behindDoc="1" distT="0" distB="0" distL="114935" distR="114935" simplePos="0" locked="0" layoutInCell="0" allowOverlap="1" relativeHeight="2">
            <wp:simplePos x="0" y="0"/>
            <wp:positionH relativeFrom="column">
              <wp:posOffset>-190500</wp:posOffset>
            </wp:positionH>
            <wp:positionV relativeFrom="paragraph">
              <wp:posOffset>449580</wp:posOffset>
            </wp:positionV>
            <wp:extent cx="5760720" cy="7315200"/>
            <wp:effectExtent l="0" t="0" r="0" b="0"/>
            <wp:wrapNone/>
            <wp:docPr id="1" name="Brick%20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ck%20Wall" descr=""/>
                    <pic:cNvPicPr>
                      <a:picLocks noChangeAspect="1" noChangeArrowheads="1"/>
                    </pic:cNvPicPr>
                  </pic:nvPicPr>
                  <pic:blipFill>
                    <a:blip r:embed="rId2"/>
                    <a:srcRect l="-17" t="-23" r="-17" b="-23"/>
                    <a:stretch>
                      <a:fillRect/>
                    </a:stretch>
                  </pic:blipFill>
                  <pic:spPr bwMode="auto">
                    <a:xfrm>
                      <a:off x="0" y="0"/>
                      <a:ext cx="5760720" cy="7315200"/>
                    </a:xfrm>
                    <a:prstGeom prst="rect">
                      <a:avLst/>
                    </a:prstGeom>
                  </pic:spPr>
                </pic:pic>
              </a:graphicData>
            </a:graphic>
          </wp:anchor>
        </w:drawing>
      </w:r>
      <w:r>
        <w:rPr>
          <w:color w:val="800000"/>
        </w:rPr>
        <w:t>Russia</w:t>
      </w:r>
    </w:p>
    <w:p>
      <w:pPr>
        <w:pStyle w:val="Normal"/>
        <w:rPr/>
      </w:pPr>
      <w:r>
        <w:rPr>
          <w:sz w:val="26"/>
        </w:rPr>
        <w:tab/>
      </w:r>
      <w:r>
        <w:rPr>
          <w:sz w:val="28"/>
        </w:rPr>
        <w:t xml:space="preserve">The country of Russia, formerly known as the USSR, is located between 40 and 140 degrees latitude, and between 50 and 70 degrees longitude. It is a large country north of Ukraine and Mongolia, west of Japan and east of Poland. Russia has many cities and each, fittingly its’ own. One of Russia’s great cities, also their capitol, Moscow, has many unique features. Much of their architecture was derived from earlier civilizations, Byzantine, Mongolian, Medieval and Roman, to name a few. The dome was an experiment in capturing the look of the yurt, a Mongolian tent-house. This led to the onion-shaped outer shell that is seen on most Russian domed churches.  This city also has an aspect of urban development, factories and warehouses, foreign embassies and business shops alike. The Kremlin is the distinctive mark of Moscow and Russia. The factory and farming towns that dot the Russian landscape are not without their own mood and look. There are colorful and artful houses, carvings in every eve and window. The accents and word use is very diverse. Clothing and accessories vary from place to place, leaving a good impression of the kind of place it is. Due to the fact that Russia is such a large country, many different routes of travel are needed. There are many highways and by-ways that snake their way across Russia’s face. These are needed for carrying people overland and also in transporting goods. For the more urgent and important things, airports have been built and planes constructed. Much of the Russian economy is based on the value of lumber, fishing and farming, so a cheap and efficient mode of transportation was needed. This is why there are many railroad lines and even more trains. The aforementioned transportation methods and many more have achieved movement in Russia. Due to much technological advancement in Russia, it has achieved movement through mail, E-mail, fax, media and the telephone. Also, word can travel when people travel. Russia straddles both eastern and western Asia. Russia is divided into the regions of the east and west of the Ural Mounta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lack Chancery" w:hAnsi="Black Chancery" w:cs="Black Chancery"/>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20:08:00Z</dcterms:created>
  <dc:creator>Gerhard Beck</dc:creator>
  <dc:description/>
  <dc:language>en-US</dc:language>
  <cp:lastModifiedBy>Gerhard Beck</cp:lastModifiedBy>
  <cp:lastPrinted>1997-10-02T21:51:00Z</cp:lastPrinted>
  <dcterms:modified xsi:type="dcterms:W3CDTF">1997-10-03T02:13:00Z</dcterms:modified>
  <cp:revision>5</cp:revision>
  <dc:subject/>
  <dc:title>Russia</dc:title>
</cp:coreProperties>
</file>