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ustin Eric Beck</w:t>
      </w:r>
    </w:p>
    <w:p>
      <w:pPr>
        <w:pStyle w:val="Normal"/>
        <w:rPr>
          <w:sz w:val="24"/>
        </w:rPr>
      </w:pPr>
      <w:r>
        <w:rPr>
          <w:sz w:val="24"/>
        </w:rPr>
        <w:t xml:space="preserve">SIT New Zealand </w:t>
      </w:r>
    </w:p>
    <w:p>
      <w:pPr>
        <w:pStyle w:val="Normal"/>
        <w:rPr>
          <w:sz w:val="24"/>
        </w:rPr>
      </w:pPr>
      <w:r>
        <w:rPr>
          <w:sz w:val="24"/>
        </w:rPr>
        <w:t>Short Answer/Essay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G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ERSONAL EXPERIENCE AND ACADEMIC BACKGROUND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1. Briefly describe your main academic interes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List Relevant Courses in which you are currently enroll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Briefly describe your extracurricular activities, major achievements, travel history, and away-from-home living experiences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SSAYS</w:t>
      </w:r>
    </w:p>
    <w:p>
      <w:pPr>
        <w:pStyle w:val="Normal"/>
        <w:rPr/>
      </w:pPr>
      <w:r>
        <w:rPr/>
        <w:t>(300-500 words each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Articulate your academic and personal reasons for selecting SIT’s field-based experiential format and your preferred program location. Demonstrate the connection between your interests and the program’s theme and academic conten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Describe a significant intercultural experience, issue, or event and its impact on you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Page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DEPENDENT STUDY PROJECT PROPOS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hat focused question would you like to explore? (Your scope should be narrow so as to allow in-depth study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methods would you use to gather information from local sources?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What previous coursework or experience has stimulated your interest in this project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Page 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HOMESTA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iefly descri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0:49:00Z</dcterms:created>
  <dc:creator>AB</dc:creator>
  <dc:description/>
  <dc:language>en-US</dc:language>
  <cp:lastModifiedBy>AB</cp:lastModifiedBy>
  <dcterms:modified xsi:type="dcterms:W3CDTF">2002-12-23T20:49:00Z</dcterms:modified>
  <cp:revision>2</cp:revision>
  <dc:subject/>
  <dc:title>Justin Eric Beck</dc:title>
</cp:coreProperties>
</file>