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phere of Influence</w:t>
      </w:r>
    </w:p>
    <w:p>
      <w:pPr>
        <w:pStyle w:val="Subtitle"/>
        <w:rPr>
          <w:sz w:val="24"/>
        </w:rPr>
      </w:pPr>
      <w:r>
        <w:rPr>
          <w:sz w:val="24"/>
        </w:rPr>
        <w:t>IRAQ</w:t>
      </w:r>
    </w:p>
    <w:p>
      <w:pPr>
        <w:pStyle w:val="Subtitle"/>
        <w:rPr>
          <w:sz w:val="24"/>
        </w:rPr>
      </w:pPr>
      <w:r>
        <w:rPr>
          <w:sz w:val="24"/>
        </w:rPr>
      </w:r>
    </w:p>
    <w:p>
      <w:pPr>
        <w:pStyle w:val="Subtitle"/>
        <w:rPr>
          <w:sz w:val="24"/>
        </w:rPr>
      </w:pPr>
      <w:r>
        <w:rPr>
          <w:sz w:val="24"/>
        </w:rPr>
        <w:t>By Alex Beck</w:t>
      </w:r>
    </w:p>
    <w:p>
      <w:pPr>
        <w:pStyle w:val="Subtitle"/>
        <w:jc w:val="left"/>
        <w:rPr>
          <w:sz w:val="24"/>
        </w:rPr>
      </w:pPr>
      <w:r>
        <w:rPr>
          <w:sz w:val="24"/>
        </w:rPr>
      </w:r>
    </w:p>
    <w:p>
      <w:pPr>
        <w:pStyle w:val="Subtitle"/>
        <w:ind w:firstLine="720"/>
        <w:jc w:val="left"/>
        <w:rPr/>
      </w:pPr>
      <w:r>
        <w:rPr>
          <w:sz w:val="24"/>
        </w:rPr>
        <w:t xml:space="preserve">There are </w:t>
      </w:r>
      <w:r>
        <w:rPr>
          <w:sz w:val="24"/>
          <w:lang w:eastAsia="en-US"/>
        </w:rPr>
        <w:t>22,017,983 people in Iraq made up of 80% Arabs, 15% Kurds, and 5% Turks. From 0-14 years old there are about 47% of the population, from 15-64 there are 50%, and from 65 years and up there are only 3 %. The population density is</w:t>
      </w:r>
      <w:r>
        <w:rPr>
          <w:b/>
          <w:sz w:val="24"/>
          <w:lang w:eastAsia="en-US"/>
        </w:rPr>
        <w:t xml:space="preserve"> </w:t>
      </w:r>
      <w:r>
        <w:rPr>
          <w:sz w:val="24"/>
          <w:lang w:eastAsia="en-US"/>
        </w:rPr>
        <w:t xml:space="preserve">118 people per sq. mi. The principal languages are Arabic (official), and Kurdish. The capital of Iraq is Baghdad. </w:t>
      </w:r>
      <w:r>
        <w:rPr>
          <w:sz w:val="24"/>
        </w:rPr>
        <w:t>There are four major regions in Iraq. The first one is the upper plain consisting of the most arable land stretching from the Turkish border to northwest of Baghdad, mostly between the Tigris and Euphrates rivers.</w:t>
      </w:r>
      <w:r>
        <w:rPr>
          <w:sz w:val="24"/>
          <w:lang w:eastAsia="en-US"/>
        </w:rPr>
        <w:t xml:space="preserve"> The Tigris and Euphrates rivers descend from mountains in the north to the desert in the southwest</w:t>
      </w:r>
      <w:r>
        <w:rPr>
          <w:sz w:val="24"/>
        </w:rPr>
        <w:t>. The second is the lower plains made up of swamps, marshes and waterways, that spans from the upper plains to the Persian Gulf. The third region is made up of a mountain range in the northeast. The fourth is the Syrian Desert west of the plains. Although most people of Iraq live in the arable mid plains many still live in the arable upper plains and mountains. Few live in the desert and the lower plains.</w:t>
      </w:r>
      <w:r>
        <w:rPr>
          <w:sz w:val="24"/>
          <w:lang w:eastAsia="en-US"/>
        </w:rPr>
        <w:t xml:space="preserve"> Approximately 97% of Iraqis are Muslim and there are about 3% Christian or other religions. The mountains that border Turkey do not change relations with Turkey. The plains that border Syria hinder the relationship with Syria because of emigration from Iraq. The Desert that borders Jordan keeps relations with Jordan and Saudi Arabia neutral. The Plains that border Kuwait has played a Major role In the Persian Gulf War by enabling Iraqi armies to invade Kuwait. It also hinders the relationship by emigration and fear of war.</w:t>
      </w:r>
    </w:p>
    <w:p>
      <w:pPr>
        <w:pStyle w:val="Subtitle"/>
        <w:jc w:val="left"/>
        <w:rPr>
          <w:sz w:val="24"/>
          <w:lang w:eastAsia="en-US"/>
        </w:rPr>
      </w:pPr>
      <w:r>
        <w:rPr>
          <w:sz w:val="24"/>
          <w:lang w:eastAsia="en-US"/>
        </w:rPr>
      </w:r>
    </w:p>
    <w:p>
      <w:pPr>
        <w:pStyle w:val="Subtitle"/>
        <w:ind w:firstLine="720"/>
        <w:jc w:val="left"/>
        <w:rPr>
          <w:sz w:val="24"/>
          <w:lang w:eastAsia="en-US"/>
        </w:rPr>
      </w:pPr>
      <w:r>
        <w:rPr>
          <w:sz w:val="24"/>
          <w:lang w:eastAsia="en-US"/>
        </w:rPr>
        <w:t>To be a citizen of Iraq you can be born in Iraq, one or both of your parents can be Iraqi citizens, or you can gain citizenship through the naturalization process. In rare circumstances and only with the approval of a top government official plus the ability to speak Arabic can one become a naturalized citizen of Iraq. Religion and gender do not affect citizenship.  Iraq is a Republic in which the people elect 220 out of 250 seats in the unicameral National Assembly. (The Legislation of Iraq) The people also represent the Revolutionary command council. The Constitution of Iraq states that every citizen should accomplishes his duty in full, and that society guarantees his or her rights and liberties. All Iraqi are equal before the law without any discrimination including religion. It guarantees freedom of religion, public, and meeting. Iraq guarantees citizens to have a primary, secondary, and university education. The right of political asylum is granted to all militants. All Iraqi citizens are subject to the law of Iraq.</w:t>
      </w:r>
    </w:p>
    <w:p>
      <w:pPr>
        <w:pStyle w:val="Subtitle"/>
        <w:jc w:val="left"/>
        <w:rPr>
          <w:sz w:val="24"/>
          <w:lang w:eastAsia="en-US"/>
        </w:rPr>
      </w:pPr>
      <w:r>
        <w:rPr>
          <w:sz w:val="24"/>
          <w:lang w:eastAsia="en-US"/>
        </w:rPr>
        <w:tab/>
        <w:t>Iraqi government is somewhat like the US government in that they are both democracies in which the people elect officials to represent them. Although the Iraqi government is stricter it is considered more unstable and corrupt. Also the US government has been around for over two hundred years and the Iraqi Government is changed drastically every few years.</w:t>
        <w:tab/>
        <w:t xml:space="preserve"> </w:t>
      </w:r>
    </w:p>
    <w:p>
      <w:pPr>
        <w:pStyle w:val="Subtitle"/>
        <w:jc w:val="left"/>
        <w:rPr>
          <w:sz w:val="24"/>
          <w:lang w:eastAsia="en-US"/>
        </w:rPr>
      </w:pPr>
      <w:r>
        <w:rPr>
          <w:sz w:val="24"/>
          <w:lang w:eastAsia="en-US"/>
        </w:rPr>
      </w:r>
    </w:p>
    <w:p>
      <w:pPr>
        <w:pStyle w:val="Subtitle"/>
        <w:jc w:val="left"/>
        <w:rPr>
          <w:sz w:val="24"/>
          <w:lang w:eastAsia="en-US"/>
        </w:rPr>
      </w:pPr>
      <w:r>
        <w:rPr>
          <w:sz w:val="24"/>
          <w:lang w:eastAsia="en-US"/>
        </w:rPr>
      </w:r>
    </w:p>
    <w:p>
      <w:pPr>
        <w:pStyle w:val="Subtitle"/>
        <w:jc w:val="left"/>
        <w:rPr>
          <w:sz w:val="24"/>
          <w:lang w:eastAsia="en-US"/>
        </w:rPr>
      </w:pPr>
      <w:r>
        <w:rPr>
          <w:sz w:val="24"/>
          <w:lang w:eastAsia="en-US"/>
        </w:rPr>
      </w:r>
    </w:p>
    <w:p>
      <w:pPr>
        <w:pStyle w:val="Subtitle"/>
        <w:rPr>
          <w:sz w:val="24"/>
        </w:rPr>
      </w:pPr>
      <w:r>
        <w:rPr>
          <w:sz w:val="24"/>
        </w:rPr>
        <w:t>SOI Phase II</w:t>
      </w:r>
    </w:p>
    <w:p>
      <w:pPr>
        <w:pStyle w:val="Normal"/>
        <w:rPr>
          <w:sz w:val="24"/>
        </w:rPr>
      </w:pPr>
      <w:r>
        <w:rPr>
          <w:sz w:val="24"/>
        </w:rPr>
      </w:r>
    </w:p>
    <w:p>
      <w:pPr>
        <w:pStyle w:val="Normal"/>
        <w:rPr>
          <w:sz w:val="24"/>
        </w:rPr>
      </w:pPr>
      <w:r>
        <w:rPr>
          <w:sz w:val="24"/>
        </w:rPr>
        <w:tab/>
        <w:t>Saddam Hussein is 61 years old. He was born in Al-Auja, Iraq on April 28, 1937. His father, Hussein al-Majid, was either killed by bandits or deserted his family around the time of Saddam’s birth. His mother, Sabha, re-married Ibrahim Hassan, after which Saddam was in the charge of a brutal and illiterate stepfather. Saddam married Sajida Talfah, his cousin, in 1962 and had four children.</w:t>
      </w:r>
    </w:p>
    <w:p>
      <w:pPr>
        <w:pStyle w:val="Normal"/>
        <w:rPr>
          <w:sz w:val="24"/>
        </w:rPr>
      </w:pPr>
      <w:r>
        <w:rPr>
          <w:sz w:val="24"/>
        </w:rPr>
        <w:tab/>
        <w:t xml:space="preserve">As a child Saddam had to fend for himself on the streets, because his family was very poor. He enrolled in Karkh High School. He joined Ba`ath, a radical political party. He was deputy chairman of the Revolutionary Command Council in Iraq. One of his main role models was Nassar, a great hero of Arab nationalism. </w:t>
      </w:r>
    </w:p>
    <w:p>
      <w:pPr>
        <w:pStyle w:val="Normal"/>
        <w:rPr>
          <w:sz w:val="24"/>
        </w:rPr>
      </w:pPr>
      <w:r>
        <w:rPr>
          <w:sz w:val="24"/>
        </w:rPr>
        <w:tab/>
        <w:t>One of his main goals was to rejuvenate Iraq to its original power and obtain weapons of mass destruction. The Persian Gulf War, sparked by the invasion of Kuwait, was based on Iraqi hatred of the rich, oil-producing countries, and the fact that Saddam knew he could successfully invade Kuwait with a low casualty rate. This decision caused as much damage to his own country as it did to Kuwait. He lost control of Kuwait, lost any remaining diplomatic trust, alienated his Arab neighbors, and was placed under close scrutiny by the United Nations. Another decision he faced after the Persian Gulf War was the decision to be either a fairly wealthy country with no weapons of mass destruction or a poorer country with some weapons of mass destruction. This has severely impacted Iraq with the continuation of UN sanctions, which eliminate almost all import and export trade.  It also led to the recent bombing of Baghdad and other cities in Iraq by the United States and Britain. Saddam is part of the Ba`ath party, an antidemocratic, pro-capitalistic, radical political party consisting of only Arabs, that make up the majority of Iraq with religious affiliation with the Muslim religion.</w:t>
      </w:r>
    </w:p>
    <w:p>
      <w:pPr>
        <w:pStyle w:val="TextBody"/>
        <w:spacing w:lineRule="auto" w:line="240"/>
        <w:rPr>
          <w:sz w:val="24"/>
        </w:rPr>
      </w:pPr>
      <w:r>
        <w:rPr>
          <w:sz w:val="24"/>
        </w:rPr>
        <w:tab/>
        <w:t xml:space="preserve"> On National Day, July 17, 1979, Saddam Hussein declared himself President of Iraq. He has held the rank of Presidency in Iraq for 19 years. No one knows how long Saddam will be able to stay in power in Iraq. There are no term limits to the Iraqi Presidency. Constitutionally Saddam controls Iraq in correspondence with the primary legislators of Iraq, The Revolutionary Command Council. In reality he has complete control over his political party, the army, the laws, and the courts. </w:t>
      </w:r>
    </w:p>
    <w:p>
      <w:pPr>
        <w:pStyle w:val="TextBody"/>
        <w:spacing w:lineRule="auto" w:line="240"/>
        <w:rPr>
          <w:sz w:val="24"/>
        </w:rPr>
      </w:pPr>
      <w:r>
        <w:rPr>
          <w:sz w:val="24"/>
        </w:rPr>
        <w:tab/>
        <w:t>Although Iraq when compared to the US is considered a Dictatorship it is technically considered a democracy. As I mentioned above, the Iraqi Constitution states that Iraq is a Democratic government, but in reality the President of Iraq has complete control over his political party, the army, the laws, and the courts. The Constitution of Iraq establishes a method of checks and balances fairly similar to the US but the President of Iraq has more power in the Iraqi constitution. Unlike the US government, Saddam Hussein can do almost anything he wants without being removed from office.</w:t>
      </w:r>
    </w:p>
    <w:p>
      <w:pPr>
        <w:pStyle w:val="TextBody"/>
        <w:spacing w:lineRule="auto" w:line="240"/>
        <w:rPr>
          <w:sz w:val="24"/>
        </w:rPr>
      </w:pPr>
      <w:r>
        <w:rPr>
          <w:sz w:val="24"/>
        </w:rPr>
        <w:tab/>
        <w:t>Saddam Hussein is a ruthless, brutal dictator who does not care at all about the welfare of the people of Iraq. The first reason is that Saddam has personally tortured many innocent civilians and has repeatedly ordered other completely unjustified tortures. Secondly Saddam has bombed regions of his own country with chemical and biological weapons in order to eliminate any revolt or riot. Thirdly Saddam has executed and exiled many people because of their conflicting beliefs. Fourth he continues to manufacture and store weapons of mass destruction hidden in secret weapons sites in Iraq. This is in spite of the fact that Iraq could become a rich oil bearing country.</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Normal"/>
        <w:ind w:firstLine="720"/>
        <w:jc w:val="center"/>
        <w:rPr>
          <w:sz w:val="24"/>
        </w:rPr>
      </w:pPr>
      <w:r>
        <w:rPr>
          <w:sz w:val="24"/>
        </w:rPr>
        <w:t>Iraq</w:t>
      </w:r>
    </w:p>
    <w:p>
      <w:pPr>
        <w:pStyle w:val="Heading1"/>
        <w:spacing w:lineRule="auto" w:line="240"/>
        <w:ind w:firstLine="720"/>
        <w:rPr>
          <w:sz w:val="24"/>
        </w:rPr>
      </w:pPr>
      <w:r>
        <w:rPr>
          <w:sz w:val="24"/>
        </w:rPr>
        <w:t>Phase III</w:t>
      </w:r>
    </w:p>
    <w:p>
      <w:pPr>
        <w:pStyle w:val="Normal"/>
        <w:rPr>
          <w:sz w:val="24"/>
        </w:rPr>
      </w:pPr>
      <w:r>
        <w:rPr>
          <w:sz w:val="24"/>
        </w:rPr>
      </w:r>
    </w:p>
    <w:p>
      <w:pPr>
        <w:pStyle w:val="Normal"/>
        <w:rPr>
          <w:sz w:val="24"/>
        </w:rPr>
      </w:pPr>
      <w:r>
        <w:rPr>
          <w:sz w:val="24"/>
        </w:rPr>
      </w:r>
    </w:p>
    <w:p>
      <w:pPr>
        <w:pStyle w:val="BodyTextIndent2"/>
        <w:spacing w:lineRule="auto" w:line="240"/>
        <w:rPr>
          <w:sz w:val="24"/>
        </w:rPr>
      </w:pPr>
      <w:r>
        <w:rPr>
          <w:sz w:val="24"/>
        </w:rPr>
        <w:t>The country that evolved into Iraq was originally called Sumer and was comprised of many independent cities ruled by monarchs. Around 2302 BC warlike tribes called the Amurru conquered and united most of Mesopotamia. The leader of these tribes was Sargon I. Sargon I and subsequent kings who ruled Mesopotamia conquered many lands to the east almost to India and west almost to Egypt. In 2225 BC Akkadians warriors conquered Mesopotamia and merged their nation and Mesopotamia into Babylonia. Babylonia was a monarchy and lasted from 2225 to 331 BC. Although the basic form of government was a monarchy, Babylonia had a complex legal system in which not only punishment was dictated but also monetary fines and compensation were used.</w:t>
      </w:r>
    </w:p>
    <w:p>
      <w:pPr>
        <w:pStyle w:val="Normal"/>
        <w:ind w:firstLine="720"/>
        <w:jc w:val="both"/>
        <w:rPr>
          <w:sz w:val="24"/>
        </w:rPr>
      </w:pPr>
      <w:r>
        <w:rPr>
          <w:sz w:val="24"/>
        </w:rPr>
        <w:t>In 331 BC Alexander the Great conquered the entire Persian Empire, including Babylonia. When he died in 323 BC at the age of 35 his Empire was divided into three separate nations. The nation occupying what is now Iraq was the Seleucid monarchy. Seleucus thus became the ruler of most of Babylonia. From that time to 256 BC the area Iraq occupies was controlled by the Persians, the Greeks, and the Parathions in a series of short lived disorderly monarchies. At 256 BC the Bactria ruled Mesopotamia in a monarchy until the Romans conquered Mesopotamia in 39 BC. In 198 AD the Romans fled Mesopotamia. Persia later expanded to the Euthphrates and had a monarchy.</w:t>
      </w:r>
    </w:p>
    <w:p>
      <w:pPr>
        <w:pStyle w:val="Normal"/>
        <w:ind w:firstLine="720"/>
        <w:jc w:val="both"/>
        <w:rPr>
          <w:sz w:val="24"/>
        </w:rPr>
      </w:pPr>
      <w:r>
        <w:rPr>
          <w:sz w:val="24"/>
        </w:rPr>
        <w:t>In 633 AD the Arab Bedouin Tribe conquered Mesopotamia. In this monarchy, whenever a king died the descendents of that king would fight for the throne of Mesopotamia. Baghdad was created in 762 AD. The Mongols captured Baghdad in 1258 and Mesopotamia entered a period of decline. After 1260 the Turks moved into Baghdad and controlled Mesopotamia in a monarchy.</w:t>
      </w:r>
    </w:p>
    <w:p>
      <w:pPr>
        <w:pStyle w:val="Normal"/>
        <w:ind w:firstLine="720"/>
        <w:jc w:val="both"/>
        <w:rPr>
          <w:sz w:val="24"/>
        </w:rPr>
      </w:pPr>
      <w:r>
        <w:rPr>
          <w:sz w:val="24"/>
        </w:rPr>
        <w:t>Imperial British forces occupied Iraq in World War I and controlled Iraq. When the League of Nations was created, Britain peacefully set up a constitutional monarchy that was put into effect in 1925 in Iraq. Legislative power was vested in a parliament consisting of a Chamber of Deputies and a Senate who were appointed by the King of Iraq. In 1942 amendments to the Iraqi constitution gave the King even more power over the Legislative branch of Iraq. In 1945 Iraq joined the United Nations.</w:t>
      </w:r>
    </w:p>
    <w:p>
      <w:pPr>
        <w:pStyle w:val="Normal"/>
        <w:ind w:firstLine="720"/>
        <w:jc w:val="both"/>
        <w:rPr>
          <w:sz w:val="24"/>
          <w:lang w:eastAsia="en-US"/>
        </w:rPr>
      </w:pPr>
      <w:r>
        <w:rPr>
          <w:sz w:val="24"/>
        </w:rPr>
        <w:t>In 1958, in a revolt led by the Iraqi general Karim Kassem, the king was overthrown and the country was proclaimed a republic. On February 8, 1963 General Kassem was overthrown by a group of officers, most of them members of the radical Baath party. General Abdul Salam Arif then became president. On July 17, 1968, General Arif's government was overthrown in a revolt, and Major General Ahmed Hassan al-Bakr, was appointed head of the Revolutionary Command Council. In 1979 Saddam Hussein came into power.</w:t>
      </w:r>
    </w:p>
    <w:p>
      <w:pPr>
        <w:pStyle w:val="Normal"/>
        <w:ind w:firstLine="720"/>
        <w:jc w:val="both"/>
        <w:rPr>
          <w:sz w:val="24"/>
        </w:rPr>
      </w:pPr>
      <w:r>
        <w:rPr>
          <w:sz w:val="24"/>
          <w:lang w:eastAsia="en-US"/>
        </w:rPr>
        <w:t>Iraq is a Republic in which the people elect 220 out of 250 seats in the unicameral National Assembly and the President elects 30 of the seats, the Legislature of Iraq who serve four year terms. The people also elect the Revolutionary Command Council. The Revolutionary Command Council determines who will be the President of Iraq every 4 years. The President of Iraq holds most of the power in Iraq and elects the primary members of the executive branch.</w:t>
      </w:r>
    </w:p>
    <w:p>
      <w:pPr>
        <w:pStyle w:val="TextBodyIndent"/>
        <w:spacing w:lineRule="auto" w:line="240"/>
        <w:rPr>
          <w:lang w:eastAsia="en-US"/>
        </w:rPr>
      </w:pPr>
      <w:r>
        <w:rPr/>
        <w:t xml:space="preserve">The concept of checks and balances keeps one person or institution from holding too much power in the US government. However, the government of Iraq doesn’t utilize this concept and thus Saddam Hussein holds most of the power in Iraq. That is why the Iraqi government would not work if it were utilized in the US because US citizens would not support a regime like the one in Iraq. Iraq is not more successful than the US, for instance the per-capita in Iraq is $2,000 where the US per-capita is over $20,000. There is no rule or law in Iraq that would benefit the US Government. </w:t>
      </w:r>
    </w:p>
    <w:p>
      <w:pPr>
        <w:pStyle w:val="TextBody"/>
        <w:spacing w:lineRule="auto" w:line="240"/>
        <w:rPr>
          <w:lang w:eastAsia="en-US"/>
        </w:rPr>
      </w:pPr>
      <w:r>
        <w:rPr>
          <w:lang w:eastAsia="en-US"/>
        </w:rPr>
      </w:r>
    </w:p>
    <w:p>
      <w:pPr>
        <w:pStyle w:val="TextBody"/>
        <w:spacing w:lineRule="auto" w:line="240"/>
        <w:rPr/>
      </w:pPr>
      <w:r>
        <w:rPr/>
      </w:r>
    </w:p>
    <w:p>
      <w:pPr>
        <w:pStyle w:val="TextBody"/>
        <w:spacing w:lineRule="auto" w:line="240"/>
        <w:rPr/>
      </w:pPr>
      <w:r>
        <w:rPr/>
      </w:r>
    </w:p>
    <w:p>
      <w:pPr>
        <w:pStyle w:val="Heading"/>
        <w:rPr>
          <w:sz w:val="24"/>
        </w:rPr>
      </w:pPr>
      <w:r>
        <w:rPr>
          <w:sz w:val="24"/>
        </w:rPr>
        <w:t>Iraq</w:t>
      </w:r>
    </w:p>
    <w:p>
      <w:pPr>
        <w:pStyle w:val="Normal"/>
        <w:jc w:val="center"/>
        <w:rPr>
          <w:sz w:val="24"/>
        </w:rPr>
      </w:pPr>
      <w:r>
        <w:rPr>
          <w:sz w:val="24"/>
        </w:rPr>
        <w:t>Phase IV</w:t>
      </w:r>
    </w:p>
    <w:p>
      <w:pPr>
        <w:pStyle w:val="Normal"/>
        <w:jc w:val="center"/>
        <w:rPr>
          <w:sz w:val="24"/>
        </w:rPr>
      </w:pPr>
      <w:r>
        <w:rPr>
          <w:sz w:val="24"/>
        </w:rPr>
      </w:r>
    </w:p>
    <w:p>
      <w:pPr>
        <w:pStyle w:val="Normal"/>
        <w:rPr/>
      </w:pPr>
      <w:r>
        <w:rPr>
          <w:sz w:val="24"/>
        </w:rPr>
        <w:tab/>
        <w:t xml:space="preserve">The per capita income for Iraq is $2,000 per year in a 1996 estimate. The unemployment rate for Iraq has not been determined by the CIA. The Iraqi currency is the dinar, which is subject to such wide fluctuation that no static inflation rate can be determined. However, as of May 7, 1999, 1 dinar was worth approximately 1/2080 of a US dollar. As of 1990, 1 dinar was worth 1/3 of a dollar on the black market. The top three major agricultural products are wheat, barley, and rice. The top three major industries are petroleum, chemicals, and textiles. The only export not on the black market is crude oil. The top three imports are manufacturing goods, food, and medical supplies. The total annual revenue and expenditure for Iraq are not available in the </w:t>
      </w:r>
      <w:r>
        <w:rPr>
          <w:sz w:val="24"/>
          <w:u w:val="single"/>
        </w:rPr>
        <w:t>CIA World Fact Book</w:t>
      </w:r>
      <w:r>
        <w:rPr>
          <w:sz w:val="24"/>
        </w:rPr>
        <w:t>. The total revenue is how much money is collected by the Iraq government each year and the total expenditure is how much money is spent by the Government each year. The national debt for Iraq is unknown by the CIA, but is predicted to be very high. The literacy rate for Iraq is 58% as determined for the total adult population in a 1995 estimate.</w:t>
      </w:r>
    </w:p>
    <w:p>
      <w:pPr>
        <w:pStyle w:val="TextBodyIndent"/>
        <w:spacing w:lineRule="auto" w:line="240"/>
        <w:rPr/>
      </w:pPr>
      <w:r>
        <w:rPr/>
        <w:t>The economy of Iraq is dominated by the oil sector and due to the UN sanctions has become the only official export in the Oil for Food Program. In contrast, the economy of the United States is not dominated by any one industry and we export and import a variety of goods. In addition the embargo on Iraq is only allowing a certain amount of oil to be sold in exchange for much needed humanitarian supplies. No embargo against the US exists that retards its ability to expand its industries and gain basic prosperity by importing and exporting goods. No major economic expansion is taking place in Iraq and more industries and companies are becoming bankrupt than are being created. For instance Iraq is exporting oil at only 25% of its pre-war level. Also currently the real growth rate is 0%.</w:t>
      </w:r>
    </w:p>
    <w:p>
      <w:pPr>
        <w:pStyle w:val="TextBody"/>
        <w:spacing w:lineRule="auto" w:line="240"/>
        <w:rPr>
          <w:sz w:val="24"/>
        </w:rPr>
      </w:pPr>
      <w:r>
        <w:rPr>
          <w:sz w:val="24"/>
        </w:rPr>
        <w:tab/>
        <w:t>Before the Persian Gulf War, Iraq had a prosperous economy based primarily on its oil exports. The Persian Gulf War seriously damaged Iraq’s infrastructure and led to the implementation of UN sanctions. When Iraq could no longer import or export goods due to UN sanctions, its economy was devastated. Now the average Iraqi government full time employee earns approximately $2.50 per month worth of Dinars. The regime in Iraq has extensive management and control of industries and foreign trade but does not significantly interfere with smaller industries, services, and most private enterprises. Iraq needs an expansion of the UN Oil for Food Program so that it can export more oil in exchange for humanitarian supplies. It also needs sufficient spare parts in order to support its oil sector. Iraq needs the UN embargo to be lifted but if the Oil for Food Program is expanded enough and other humanitarian programs are enacted then those needs may be met. Iraq wants the periodic US and British air strikes to end so that further damage to the Iraqi infrastructure is preven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ind w:firstLine="720"/>
      <w:jc w:val="center"/>
      <w:outlineLvl w:val="0"/>
    </w:pPr>
    <w:rPr>
      <w:sz w:val="32"/>
    </w:rPr>
  </w:style>
  <w:style w:type="character" w:styleId="DefaultParagraphFont">
    <w:name w:val="Default Paragraph Font"/>
    <w:qFormat/>
    <w:rPr/>
  </w:style>
  <w:style w:type="paragraph" w:styleId="Heading">
    <w:name w:val="Heading"/>
    <w:basedOn w:val="Normal"/>
    <w:next w:val="TextBody"/>
    <w:qFormat/>
    <w:pPr>
      <w:jc w:val="center"/>
    </w:pPr>
    <w:rPr>
      <w:sz w:val="72"/>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52"/>
    </w:rPr>
  </w:style>
  <w:style w:type="paragraph" w:styleId="TextBodyIndent">
    <w:name w:val="Body Text Indent"/>
    <w:basedOn w:val="Normal"/>
    <w:pPr>
      <w:spacing w:lineRule="auto" w:line="480"/>
      <w:ind w:firstLine="720"/>
      <w:jc w:val="both"/>
    </w:pPr>
    <w:rPr>
      <w:sz w:val="24"/>
    </w:rPr>
  </w:style>
  <w:style w:type="paragraph" w:styleId="BodyTextIndent2">
    <w:name w:val="Body Text Indent 2"/>
    <w:basedOn w:val="Normal"/>
    <w:qFormat/>
    <w:pPr>
      <w:spacing w:lineRule="auto" w:line="48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02:19:00Z</dcterms:created>
  <dc:creator>Gerhard Beck</dc:creator>
  <dc:description/>
  <dc:language>en-US</dc:language>
  <cp:lastModifiedBy>Gerhard Beck</cp:lastModifiedBy>
  <cp:lastPrinted>1999-01-01T20:04:00Z</cp:lastPrinted>
  <dcterms:modified xsi:type="dcterms:W3CDTF">1999-06-12T23:48:00Z</dcterms:modified>
  <cp:revision>7</cp:revision>
  <dc:subject/>
  <dc:title>Alex Beck</dc:title>
</cp:coreProperties>
</file>