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rPr>
          <w:sz w:val="24"/>
        </w:rPr>
      </w:pPr>
      <w:r>
        <w:rPr>
          <w:sz w:val="24"/>
        </w:rPr>
      </w:r>
      <w:r>
        <w:br w:type="page"/>
      </w:r>
    </w:p>
    <w:p>
      <w:pPr>
        <w:pStyle w:val="Normal"/>
        <w:spacing w:lineRule="auto" w:line="480"/>
        <w:jc w:val="center"/>
        <w:rPr>
          <w:sz w:val="24"/>
        </w:rPr>
      </w:pPr>
      <w:r>
        <w:rPr>
          <w:sz w:val="24"/>
        </w:rPr>
        <w:t>SOI Phase II</w:t>
      </w:r>
    </w:p>
    <w:p>
      <w:pPr>
        <w:pStyle w:val="Normal"/>
        <w:spacing w:lineRule="auto" w:line="480"/>
        <w:rPr>
          <w:sz w:val="24"/>
        </w:rPr>
      </w:pPr>
      <w:r>
        <w:rPr>
          <w:sz w:val="24"/>
        </w:rPr>
      </w:r>
    </w:p>
    <w:p>
      <w:pPr>
        <w:pStyle w:val="Normal"/>
        <w:spacing w:lineRule="auto" w:line="480"/>
        <w:rPr>
          <w:sz w:val="24"/>
        </w:rPr>
      </w:pPr>
      <w:r>
        <w:rPr>
          <w:sz w:val="24"/>
        </w:rPr>
        <w:tab/>
        <w:t>Saddam Hussein is 61 years old. He was born in Al-Auja, Iraq on April 28, 1937. His father, Hussein al-Majid, was either killed by bandits or deserted his family around the time of Saddam’s birth. His mother, Sabha, re-married Ibrahim Hassan, after which Saddam was in the charge of a brutal and illiterate stepfather. Saddam married Sajida Talfah, his cousin, in 1962 and had four children.</w:t>
      </w:r>
    </w:p>
    <w:p>
      <w:pPr>
        <w:pStyle w:val="Normal"/>
        <w:spacing w:lineRule="auto" w:line="480"/>
        <w:rPr>
          <w:sz w:val="24"/>
        </w:rPr>
      </w:pPr>
      <w:r>
        <w:rPr>
          <w:sz w:val="24"/>
        </w:rPr>
        <w:tab/>
        <w:t xml:space="preserve">As a child Saddam had to fend for himself on the streets, because his family was very poor. He enrolled in Karkh High School. He joined Ba`ath, a radical political party. He was deputy chairman of the Revolutionary Command Council in Iraq. One of his main role models was Nassar, a great hero of Arab nationalism. </w:t>
      </w:r>
    </w:p>
    <w:p>
      <w:pPr>
        <w:pStyle w:val="Normal"/>
        <w:spacing w:lineRule="auto" w:line="480"/>
        <w:rPr>
          <w:sz w:val="24"/>
        </w:rPr>
      </w:pPr>
      <w:r>
        <w:rPr>
          <w:sz w:val="24"/>
        </w:rPr>
        <w:tab/>
        <w:t>One of his main goals was to rejuvenate Iraq to its original power and obtain weapons of mass destruction. The Persian Gulf War, sparked by the invasion of Kuwait, was based on Iraqi hatred of the rich, oil-producing countries, and the fact that Saddam knew he could successfully invade Kuwait with a low casualty rate. This decision caused as much damage to his own country as it did to Kuwait. He lost control of Kuwait, lost any remaining diplomatic trust, alienated his Arab neighbors, and was placed under close scrutiny by the United Nations. Another decision he faced after the Persian Gulf War was the decision to be either a fairly wealthy country with no weapons of mass destruction or a poorer country with some weapons of mass destruction. This has severely impacted Iraq with the continuation of UN sanctions, which eliminate almost all import and export trade.  It also led to the recent bombing of Baghdad and other cities in Iraq by the United States and Britain. Saddam is part of the Ba`ath party, an antidemocratic, pro-capitalistic, radical political party consisting of only Arabs, that make up the majority of Iraq with religious affiliation with the Muslim religion.</w:t>
      </w:r>
    </w:p>
    <w:p>
      <w:pPr>
        <w:pStyle w:val="TextBody"/>
        <w:rPr>
          <w:sz w:val="24"/>
        </w:rPr>
      </w:pPr>
      <w:r>
        <w:rPr>
          <w:sz w:val="24"/>
        </w:rPr>
        <w:tab/>
        <w:t xml:space="preserve"> On National Day, July 17, 1979, Saddam Hussein declared himself President of Iraq. He has held the rank of Presidency in Iraq for 19 years. No one knows how long Saddam will be able to stay in power in Iraq. There are no term limits to the Iraqi Presidency. Constitutionally Saddam controls Iraq in correspondence with the primary legislators of Iraq, The Revolutionary Command Council. In reality he has complete control over his political party, the army, the laws, and the courts. </w:t>
      </w:r>
    </w:p>
    <w:p>
      <w:pPr>
        <w:pStyle w:val="TextBody"/>
        <w:rPr>
          <w:sz w:val="24"/>
        </w:rPr>
      </w:pPr>
      <w:r>
        <w:rPr>
          <w:sz w:val="24"/>
        </w:rPr>
        <w:tab/>
        <w:t>Although Iraq when compared to the US is considered a Dictatorship it is technically considered a democracy. As I mentioned above, the Iraqi Constitution states that Iraq is a Democratic government, but in reality the President of Iraq has complete control over his political party, the army, the laws, and the courts. The Constitution of Iraq establishes a method of checks and balances fairly similar to the US but the President of Iraq has more power in the Iraqi constitution. Unlike the US government, Saddam Hussein can do almost anything he wants without being removed from office.</w:t>
      </w:r>
    </w:p>
    <w:p>
      <w:pPr>
        <w:pStyle w:val="TextBody"/>
        <w:rPr>
          <w:sz w:val="24"/>
        </w:rPr>
      </w:pPr>
      <w:r>
        <w:rPr>
          <w:sz w:val="24"/>
        </w:rPr>
        <w:tab/>
        <w:t>Saddam Hussein is a ruthless, brutal dictator who does not care at all about the welfare of the people of Iraq. The first reason is that Saddam has personally tortured many innocent civilians and has repeatedly ordered other completely unjustified tortures. Secondly Saddam has bombed regions of his own country with chemical and biological weapons in order to eliminate any revolt or riot. Thirdly Saddam has executed and exiled many people because of their conflicting beliefs. Fourth he continues to manufacture and store weapons of mass destruction hidden in secret weapons sites in Iraq. This is in spite of the fact that Iraq could become a rich oil bearing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28:00Z</dcterms:created>
  <dc:creator>Gerhard Beck</dc:creator>
  <dc:description/>
  <dc:language>en-US</dc:language>
  <cp:lastModifiedBy>Gerhard Beck</cp:lastModifiedBy>
  <cp:lastPrinted>1999-01-01T20:04:00Z</cp:lastPrinted>
  <dcterms:modified xsi:type="dcterms:W3CDTF">1999-06-08T02:19:00Z</dcterms:modified>
  <cp:revision>24</cp:revision>
  <dc:subject/>
  <dc:title>Alex Beck</dc:title>
</cp:coreProperties>
</file>