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e19b" stroked="t" o:allowincell="f" style="position:absolute;margin-left:162pt;margin-top:-50.4pt;width:108.7pt;height:45.7pt;mso-wrap-style:none;v-text-anchor:middle" type="_x0000_t136">
            <v:path textpathok="t"/>
            <v:textpath on="t" fitshape="t" string="Polly" style="font-family:&quot;MaidenWord&quot;;font-size:12pt"/>
            <v:fill o:detectmouseclick="t" color2="#b8bc6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t>Nirvana</w:t>
      </w:r>
    </w:p>
    <w:p>
      <w:pPr>
        <w:pStyle w:val="Normal"/>
        <w:jc w:val="center"/>
        <w:rPr/>
      </w:pPr>
      <w:r>
        <w:rPr/>
        <w:t>Album</w:t>
      </w:r>
    </w:p>
    <w:p>
      <w:pPr>
        <w:pStyle w:val="Normal"/>
        <w:jc w:val="center"/>
        <w:rPr/>
      </w:pPr>
      <w:r>
        <w:rPr/>
        <w:t>Nevermind, Incesticide [as “New Wave” Polly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me: 2:57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lly wants a crack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nk I should get off of her fir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think she wants some wa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put out the blow to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t isn't 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 have some se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t me cli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r dirty wing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t me take a r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n't hurt yoursel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want some hel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help mysel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've got some rop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have been to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promise y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have been tr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t me take a r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n't hurt yoursel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want some hel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help mysel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lly wants a crack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be she would like more fo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asks me to untie 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chase would be nice for a fe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lly says her back hur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he's just as bored as 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caught me off my gu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t amazes me, the will of instin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5:06:00Z</dcterms:created>
  <dc:creator>Gerhard Beck</dc:creator>
  <dc:description/>
  <dc:language>en-US</dc:language>
  <cp:lastModifiedBy>Gerhard Beck</cp:lastModifiedBy>
  <cp:lastPrinted>1997-05-04T11:05:00Z</cp:lastPrinted>
  <dcterms:modified xsi:type="dcterms:W3CDTF">1997-05-04T15:06:00Z</dcterms:modified>
  <cp:revision>2</cp:revision>
  <dc:subject/>
  <dc:title>Polly</dc:title>
</cp:coreProperties>
</file>