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enon" w:hAnsi="Zenon" w:cs="Zenon"/>
          <w:sz w:val="44"/>
          <w:lang w:val="en-US"/>
        </w:rPr>
      </w:pPr>
      <w:r>
        <w:rPr>
          <w:rFonts w:cs="Zenon" w:ascii="Zenon" w:hAnsi="Zenon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</wp:posOffset>
                </wp:positionV>
                <wp:extent cx="6492240" cy="2286000"/>
                <wp:effectExtent l="0" t="0" r="0" b="1109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STARSHIP TROOP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cebf5" stroked="t" o:allowincell="f" style="position:absolute;margin-left:28.8pt;margin-top:14.4pt;width:511.1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STARSHIP TROOPERS</w:t>
                      </w:r>
                    </w:p>
                  </w:txbxContent>
                </v:textbox>
                <v:path textpathok="t"/>
                <v:textpath on="t" fitshape="t" string="STARSHIP TROOPERS" style="font-family:&quot;ZenonExtended&quot;;font-size:12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  <w:lang w:val="en-US"/>
        </w:rPr>
      </w:pPr>
      <w:r>
        <w:rPr>
          <w:rFonts w:cs="Zenon" w:ascii="Zenon" w:hAnsi="Zenon"/>
          <w:sz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72pt;margin-top:17.95pt;width:446.35pt;height:187.15pt;mso-wrap-style:none;v-text-anchor:middle" type="_x0000_t136">
            <v:path textpathok="t"/>
            <v:textpath on="t" fitshape="t" string="BY: ROBERT A.&#10;HEINLEIN" style="font-family:&quot;Zenon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  <w:lang w:val="en-US"/>
        </w:rPr>
      </w:pPr>
      <w:r>
        <w:rPr>
          <w:rFonts w:cs="Zenon" w:ascii="Zenon" w:hAnsi="Zenon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84455</wp:posOffset>
                </wp:positionV>
                <wp:extent cx="6035040" cy="2468880"/>
                <wp:effectExtent l="0" t="1151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PROJECT D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BY: ALEX BE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50.4pt;margin-top:6.65pt;width:475.1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PROJECT D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BY: ALEX BECK</w:t>
                      </w:r>
                    </w:p>
                  </w:txbxContent>
                </v:textbox>
                <v:path textpathok="t"/>
                <v:textpath on="t" fitshape="t" string="PROJECT DONE&#10;BY: ALEX BECK" style="font-family:&quot;ZenonExtended&quot;;font-size:12pt"/>
                <v:fill o:detectmouseclick="t" color2="#00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  <w:lang w:val="en-US"/>
        </w:rPr>
      </w:pPr>
      <w:r>
        <w:rPr>
          <w:rFonts w:cs="Zenon" w:ascii="Zenon" w:hAnsi="Zenon"/>
          <w:sz w:val="44"/>
          <w:lang w:val="en-US"/>
        </w:rPr>
        <w:pict>
          <v:shape id="shape_0" fillcolor="#000082" stroked="t" o:allowincell="f" style="position:absolute;margin-left:36pt;margin-top:4.5pt;width:676.75pt;height:115.15pt;mso-wrap-style:none;v-text-anchor:middle" type="_x0000_t136">
            <v:path textpathok="t"/>
            <v:textpath on="t" fitshape="t" string="OPERATION&#10;ROYALTY" style="font-family:&quot;ZenonExtended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Normal"/>
        <w:rPr>
          <w:rFonts w:ascii="Zenon" w:hAnsi="Zenon" w:cs="Zenon"/>
          <w:sz w:val="44"/>
        </w:rPr>
      </w:pPr>
      <w:r>
        <w:rPr>
          <w:rFonts w:cs="Zenon" w:ascii="Zenon" w:hAnsi="Zenon"/>
          <w:sz w:val="44"/>
        </w:rPr>
      </w:r>
    </w:p>
    <w:p>
      <w:pPr>
        <w:pStyle w:val="TextBody"/>
        <w:rPr/>
      </w:pPr>
      <w:r>
        <w:rPr>
          <w:sz w:val="34"/>
        </w:rPr>
        <w:tab/>
        <w:t>Operation royalty is a mission in which 24 platoons were smoothly landed onto the surface of one of the bugs  planets, Planet P. Planet P is a small,waterlogged planet with an atmosphere consisting of almost breathable air.</w:t>
      </w:r>
    </w:p>
    <w:p>
      <w:pPr>
        <w:pStyle w:val="TextBody"/>
        <w:rPr>
          <w:sz w:val="34"/>
        </w:rPr>
      </w:pPr>
      <w:r>
        <w:rPr>
          <w:rFonts w:cs="Zenon"/>
          <w:sz w:val="34"/>
        </w:rPr>
        <w:tab/>
        <w:t>The operation</w:t>
      </w:r>
      <w:r>
        <w:rPr>
          <w:sz w:val="34"/>
        </w:rPr>
        <w:t xml:space="preserve"> s goal was to capture </w:t>
      </w:r>
      <w:r>
        <w:rPr>
          <w:rFonts w:cs="Zenon"/>
          <w:sz w:val="34"/>
        </w:rPr>
        <w:t xml:space="preserve">as many Brain Bugs and high class bugs as possible. The problem was that </w:t>
      </w:r>
      <w:r>
        <w:rPr>
          <w:sz w:val="34"/>
        </w:rPr>
        <w:t>the enemies they were trying to catch were hiding in their well-guarded holes. The plan was to wait them out. When most of the soldier bugs had been killed trying to get out of their holes, they would send a strike team into the holes to get the enemies out.</w:t>
      </w:r>
    </w:p>
    <w:p>
      <w:pPr>
        <w:pStyle w:val="BodyText2"/>
        <w:rPr>
          <w:sz w:val="34"/>
        </w:rPr>
      </w:pPr>
      <w:r>
        <w:rPr>
          <w:sz w:val="34"/>
        </w:rPr>
        <w:t>But what really happened was that the bugs abandoned the holes that they had and made new ones in different places. They made two new holes, one was a diversion and the other was a way of getting the soldiers out. As it turns out the main character named Johnny was trapped next to a diversion hole when hundreds of worker bugs came out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b/>
          <w:color w:val="FF0000"/>
          <w:sz w:val="38"/>
        </w:rPr>
        <w:tab/>
        <w:t>The picture to the right shows Johnny in his Commando Suit using two hand flamers to kill everything around him.</w:t>
      </w:r>
    </w:p>
    <w:sectPr>
      <w:type w:val="nextPage"/>
      <w:pgSz w:orient="landscape" w:w="15840" w:h="12240"/>
      <w:pgMar w:left="432" w:right="79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non">
    <w:charset w:val="00"/>
    <w:family w:val="auto"/>
    <w:pitch w:val="variable"/>
  </w:font>
  <w:font w:name="ZenonExtend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enon" w:hAnsi="Zenon" w:cs="Zeno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Zenon" w:hAnsi="Zenon" w:cs="Zeno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0:18:00Z</dcterms:created>
  <dc:creator>Gerhard Beck</dc:creator>
  <dc:description/>
  <dc:language>en-US</dc:language>
  <cp:lastModifiedBy>Gerhard Beck</cp:lastModifiedBy>
  <cp:lastPrinted>1997-05-20T22:06:00Z</cp:lastPrinted>
  <dcterms:modified xsi:type="dcterms:W3CDTF">1997-05-21T02:16:00Z</dcterms:modified>
  <cp:revision>17</cp:revision>
  <dc:subject/>
  <dc:title/>
</cp:coreProperties>
</file>