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645920</wp:posOffset>
                </wp:positionV>
                <wp:extent cx="6035040" cy="2743200"/>
                <wp:effectExtent l="0" t="8439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ZenonExtended" w:hAnsi="ZenonExtended" w:eastAsia="ZenonExtended" w:cs="ZenonExtended"/>
                              </w:rPr>
                              <w:t>STA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ZenonExtended" w:hAnsi="ZenonExtended" w:eastAsia="ZenonExtended" w:cs="ZenonExtended"/>
                              </w:rPr>
                              <w:t>TROOP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43.2pt;margin-top:129.6pt;width:475.15pt;height:21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ZenonExtended" w:hAnsi="ZenonExtended" w:eastAsia="ZenonExtended" w:cs="ZenonExtended"/>
                        </w:rPr>
                        <w:t>STAR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ZenonExtended" w:hAnsi="ZenonExtended" w:eastAsia="ZenonExtended" w:cs="ZenonExtended"/>
                        </w:rPr>
                        <w:t>TROOPERS</w:t>
                      </w:r>
                    </w:p>
                  </w:txbxContent>
                </v:textbox>
                <v:path textpathok="t"/>
                <v:textpath on="t" fitshape="t" string="STARSHIP&#10;TROOPERS" style="font-family:&quot;ZenonExtended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4389120</wp:posOffset>
                </wp:positionV>
                <wp:extent cx="3771900" cy="1295400"/>
                <wp:effectExtent l="267970" t="318770" r="0" b="476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ZenonExtended" w:hAnsi="ZenonExtended" w:eastAsia="ZenonExtended" w:cs="ZenonExtended"/>
                              </w:rPr>
                              <w:t>BY: ROBERT 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ZenonExtended" w:hAnsi="ZenonExtended" w:eastAsia="ZenonExtended" w:cs="ZenonExtended"/>
                              </w:rPr>
                              <w:t>HEINLE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5261c" stroked="t" o:allowincell="f" style="position:absolute;margin-left:129.6pt;margin-top:345.6pt;width:296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ZenonExtended" w:hAnsi="ZenonExtended" w:eastAsia="ZenonExtended" w:cs="ZenonExtended"/>
                        </w:rPr>
                        <w:t>BY: ROBERT 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ZenonExtended" w:hAnsi="ZenonExtended" w:eastAsia="ZenonExtended" w:cs="ZenonExtended"/>
                        </w:rPr>
                        <w:t>HEINLEIN</w:t>
                      </w:r>
                    </w:p>
                  </w:txbxContent>
                </v:textbox>
                <v:path textpathok="t"/>
                <v:textpath on="t" fitshape="t" string="BY: ROBERT A.&#10;HEINLEIN" style="font-family:&quot;ZenonExtended&quot;;font-size:12pt"/>
                <v:fill o:detectmouseclick="t" color2="#dcebf5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6.4pt;margin-top:597.6pt;width:395.95pt;height:94.15pt;mso-wrap-style:none;v-text-anchor:middle" type="_x0000_t136">
            <v:path textpathok="t"/>
            <v:textpath on="t" fitshape="t" string="PROJECT BY:&#10;ALEX BECK" style="font-family:&quot;ZenonExtended&quot;;font-size:12pt"/>
            <v:imagedata r:id="rId3" o:detectmouseclick="t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432" w:right="547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enonExtend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01:37:00Z</dcterms:created>
  <dc:creator>Gerhard Beck</dc:creator>
  <dc:description/>
  <dc:language>en-US</dc:language>
  <cp:lastModifiedBy>Gerhard Beck</cp:lastModifiedBy>
  <cp:lastPrinted>1997-05-21T21:48:00Z</cp:lastPrinted>
  <dcterms:modified xsi:type="dcterms:W3CDTF">1997-05-22T23:29:00Z</dcterms:modified>
  <cp:revision>3</cp:revision>
  <dc:subject/>
  <dc:title/>
</cp:coreProperties>
</file>