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alysis and Interpretation</w:t>
      </w:r>
    </w:p>
    <w:p>
      <w:pPr>
        <w:pStyle w:val="Normal"/>
        <w:rPr>
          <w:sz w:val="28"/>
          <w:u w:val="single"/>
        </w:rPr>
      </w:pPr>
      <w:r>
        <w:rPr>
          <w:sz w:val="28"/>
          <w:u w:val="single"/>
        </w:rPr>
      </w:r>
    </w:p>
    <w:p>
      <w:pPr>
        <w:pStyle w:val="TextBody"/>
        <w:numPr>
          <w:ilvl w:val="0"/>
          <w:numId w:val="2"/>
        </w:numPr>
        <w:rPr>
          <w:sz w:val="22"/>
        </w:rPr>
      </w:pPr>
      <w:r>
        <w:rPr>
          <w:sz w:val="22"/>
        </w:rPr>
        <w:t>What is the uncertainty in a measurement made by each of these devices: the ruler, the balance, the 100mL graduated cylinder, and the 25mL graduated cylin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alculate the solid volume of the 100mL graduated cylinder up to its 50 mL 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Assuming the accepted values for the volume of a  graduated cylinder at the 50 mL mark is 50.00 mL, calculate percent of error in your calculations and measurements from item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alculate the mass of water as determined by the balance and by its measured volume and known density. Using the mass obtained by the balance as the accepted value and the value calculated from the density as the experimental value, calculate percent error. Be sure to follow significant figure rules in your calcul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Subtract the volume of the water from the combined volume of the metal and the water to calculate the volume of the metal alone. Subtract the mass of the water and cylinder from the mass of the metal, water, and cylinder to determine the mass of the metal; then calculate its density. Show all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Record the metal density calculations made by the other teams, and calculate the average density of the unknown metal. Calculate the average deviation for the measu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2:09:00Z</dcterms:created>
  <dc:creator>Gerhard Beck</dc:creator>
  <dc:description/>
  <dc:language>en-US</dc:language>
  <cp:lastModifiedBy>Gerhard Beck</cp:lastModifiedBy>
  <cp:lastPrinted>1998-10-07T21:49:00Z</cp:lastPrinted>
  <dcterms:modified xsi:type="dcterms:W3CDTF">1998-10-08T02:14:00Z</dcterms:modified>
  <cp:revision>2</cp:revision>
  <dc:subject/>
  <dc:title>Safety</dc:title>
</cp:coreProperties>
</file>