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rPr>
      </w:pPr>
      <w:r>
        <w:rPr>
          <w:sz w:val="2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5261c" stroked="t" o:allowincell="f" style="position:absolute;margin-left:3.6pt;margin-top:0pt;width:431.95pt;height:37.45pt;mso-wrap-style:none;v-text-anchor:middle" type="_x0000_t136">
            <v:path textpathok="t"/>
            <v:textpath on="t" fitshape="t" string="Future Technology" style="font-family:&quot;OCR A Extended&quot;;font-size:12pt"/>
            <v:fill o:detectmouseclick="t" color2="#dcebf5"/>
            <v:stroke color="black" weight="9360" joinstyle="miter" endcap="flat"/>
            <w10:wrap type="none"/>
          </v:shape>
        </w:pic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720"/>
        <w:jc w:val="both"/>
        <w:rPr>
          <w:sz w:val="26"/>
        </w:rPr>
      </w:pPr>
      <w:r>
        <w:rPr>
          <w:sz w:val="26"/>
        </w:rPr>
        <w:t>Imagine a MP3 player that could hold virtually every song that is available on the market. It is impossible with digital flash cards but possible with advanced holographic technology. This technology would be an encased piece of holographic film smaller than a minidisk but capable of holding the library of congress worth of audio files. Of course there is one setback, this form of recording would be analog and would be subject to misinterpretation by the holographic reader which could result in tinny sound and static. Of course this technology would probably be refined enough to reduce this interference. In reading the holofilm it would use a laser spread out horizontally (or vertically depending on your perspective) to create the 2 dimensional image that is read by the digital scanner. It could then be interpreted by direct stream digital</w:t>
      </w:r>
      <w:r>
        <w:rPr>
          <w:rStyle w:val="FootnoteCharacters"/>
          <w:rStyle w:val="FootnoteAnchor"/>
          <w:sz w:val="26"/>
        </w:rPr>
        <w:footnoteReference w:id="2"/>
      </w:r>
      <w:r>
        <w:rPr>
          <w:sz w:val="26"/>
        </w:rPr>
        <w:t xml:space="preserve"> not pulse Code modulation. Then converted to analogue so you could hear it in a speaker. The principal of holography is that disruption patterns on a 2D holographic film can represent a 3D image. And as you know there is an infinite quantity of 2D images in a 3D shape, all sounds can be represented by their amplitude and frequency weather traveling as an electric signal in a wire or as a compressional wave through air. By graphically representing sound in a 2D image and converting it on to holographic film then later reading the hologram and digitally converting it to sound that doesn’t involve a sampling rate, you would get sound storage that can theoretically hold an infinite quantity of sound. The holographic film could be made from the same chemicals as re-recordable videotapes in order to re-write over older data. The actual holographic player could have ejectable holographic film, an optical in and out line, analogue in, analogue out, rechargeable battery, jack for external power, internal memory to temporarily hold information and all the convenient  controls that any MP3 player or minidisk player has. The holographic film could hold tracks and track information the film could also be divided into stereo or any other quantity of speakers. This technology could become very cheap in the future but will probably never become cheaper than a digital music player. Although a holographic player will be able to hold more music or sounds in DSD format the sound quality could be compromised. Because of that the market will probably never be dominated by this format, for the majority of the population will not need its colossal storage and will steer towards the cheaper flashcards and CD based media.</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8"/>
          <w:lang w:val="en-US"/>
        </w:rPr>
      </w:pPr>
      <w:r>
        <w:rPr>
          <w:sz w:val="28"/>
          <w:lang w:val="en-US"/>
        </w:rPr>
        <w:pict>
          <v:shape id="shape_0" fillcolor="#f00000" stroked="t" o:allowincell="f" style="position:absolute;margin-left:75.6pt;margin-top:14.4pt;width:287.95pt;height:30.55pt;mso-wrap-style:none;v-text-anchor:middle" type="_x0000_t136">
            <v:path textpathok="t"/>
            <v:textpath on="t" fitshape="t" string="Breakthroughs" style="font-family:&quot;Impact&quot;;font-size:12pt"/>
            <v:fill o:detectmouseclick="t" type="solid" color2="#0fffff"/>
            <v:stroke color="black" weight="3240" joinstyle="miter" endcap="flat"/>
            <v:shadow on="t" obscured="f" color="gray"/>
            <w10:wrap type="none"/>
          </v:shape>
        </w:pic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TextBody"/>
        <w:rPr>
          <w:sz w:val="28"/>
        </w:rPr>
      </w:pPr>
      <w:r>
        <w:rPr>
          <w:sz w:val="28"/>
        </w:rPr>
        <w:tab/>
        <w:t xml:space="preserve">Twenty years from now digital storage has become exponentially increased. PCs now have terabytes of memory, digital flashcards on the market can store around 10 gigabytes and DSD CDs storing 110 minutes of stereo music. Who would need much more, well the MP3 player has compaction problems that result in lower quality music and uses pulse code modulation and the DSD CD has only 110 minutes of music. The holographic player would have more than the quantity of MP3 players of the future with the sound quality of a DSD based CD. The most important breakthrough that is necessary for a holographic music player is the method by which the hologram is read and written. Once science discovers exactly how to accomplish the task then engineers must invent something small enough and cheap enough to be sold to the public. It would also require a digital scanner with incredibly enormous resolution, which could be mainstream in high-end digital cameras. Also it would be hard to find re-writeable photosensitive film of such high resolution. </w:t>
      </w:r>
    </w:p>
    <w:p>
      <w:pPr>
        <w:pStyle w:val="TextBody"/>
        <w:rPr>
          <w:sz w:val="28"/>
        </w:rPr>
      </w:pPr>
      <w:r>
        <w:rPr>
          <w:sz w:val="28"/>
        </w:rPr>
      </w:r>
      <w:r>
        <w:br w:type="page"/>
      </w:r>
    </w:p>
    <w:p>
      <w:pPr>
        <w:pStyle w:val="Heading1"/>
        <w:jc w:val="center"/>
        <w:rPr/>
      </w:pPr>
      <w:r>
        <w:rPr/>
        <w:t>Current Technology</w:t>
      </w:r>
    </w:p>
    <w:p>
      <w:pPr>
        <w:pStyle w:val="Normal"/>
        <w:rPr/>
      </w:pPr>
      <w:r>
        <w:rPr/>
      </w:r>
    </w:p>
    <w:p>
      <w:pPr>
        <w:pStyle w:val="Normal"/>
        <w:jc w:val="both"/>
        <w:rPr/>
      </w:pPr>
      <w:r>
        <w:rPr/>
        <w:tab/>
      </w:r>
      <w:r>
        <w:rPr>
          <w:sz w:val="24"/>
        </w:rPr>
        <w:t>Today, music is stored on tapes, compact discs, or mini discs.  These three sound mediums are all widely available, cheap and some what durable.  They are all capable of being used for home recording, and with the exception of the compact disc, re-recorded.</w:t>
      </w:r>
    </w:p>
    <w:p>
      <w:pPr>
        <w:pStyle w:val="Normal"/>
        <w:jc w:val="both"/>
        <w:rPr>
          <w:sz w:val="24"/>
        </w:rPr>
      </w:pPr>
      <w:r>
        <w:rPr>
          <w:sz w:val="24"/>
        </w:rPr>
        <w:tab/>
        <w:t>Most music is recorded using high fidelity techniques.  High fidelity is the goal of reproducing sounds as closely as possible to the original sounds.  The most common technique is digital recording.  A digital recorder is used to measure the waveforms of what’s being recorded.  It then assigns a numerical value to each sound, which is translated into electric impulses and stored.  Most music is recorded so that it produces stereophonic sounds, meaning, it  produces two different sounds for the right and the left speakers.  Some music is recorded to produce quadrophonic, or surround sound, which has four different sounds going to four different speakers.  Another recording format is Dolby Digital, which unlike stereo and surround which contain two and four channels, contains 5.1 channels, the fifth being for a center speaker and the .1 for a subwoofer.</w:t>
      </w:r>
    </w:p>
    <w:p>
      <w:pPr>
        <w:pStyle w:val="Normal"/>
        <w:jc w:val="both"/>
        <w:rPr>
          <w:sz w:val="24"/>
        </w:rPr>
      </w:pPr>
      <w:r>
        <w:rPr>
          <w:sz w:val="24"/>
        </w:rPr>
        <w:tab/>
        <w:t>Cassette tapes aren’t too common any more and will probably be replaced by the mini disc in ten years.  They consist of a small reel-to-reel tape encased in a plastic shell.  The tape is a plastic film coated with a ferromagnetic material, allowing it to be easily magnetized and demagnetized.  Because they can be easily magnetized, it is possible to record and rerecord. The tape contains arrangement of magnetic particles that are passed over a head in the tape player that has an electromagnetic coil in it.  When the particles pass by a small hole in the head, it produces a small signal voltage.  The signals are then amplified and sent to the speakers.  Because of the small size of cassettes,  sound must be compressed, making it hard to achieve a high fidelity sound.  Tapes are also easily damaged and because the reel moves slowly, the damage is very audible.  It is also difficult to keep  the tape running at the same speed.  When the speed does vary, it produces a flutter sound.</w:t>
      </w:r>
    </w:p>
    <w:p>
      <w:pPr>
        <w:pStyle w:val="TextBody"/>
        <w:ind w:firstLine="720"/>
        <w:rPr/>
      </w:pPr>
      <w:r>
        <w:rPr/>
        <w:t xml:space="preserve">Compact discs or CDs are the most common form of music storage.  It stores about seventy four minutes of music and conains about thirty four million bits of information. A CD is a thin aluminum disc in a plastic laminate.  The underside of the CD is etched with many tiny little pits.  Everything recorded into a CD is in a digital medium, which means it consists of 0s and 1s.  A high power laser carves the pits in the CD.  For each 0, it carves a pit and for each 1, it laves an area without a pit.  When playing a CD, a low powered laser is shot directly at the CD.  When the beam hits an unpited area, the beam bounces back and is received by a photodetecter, but when the beam hits a pit, the light is defracted and the photodetector doesn’t pick up any light.  The result is a fast flickering.  The photodetector  converts the light into electric impulses, which are then changed into analog and amplified.  The process of changing the digital information into analog is extremely complicated.  One major aspect of changing from changing digital to analog is sampling.  Sampling is a process used to eliminate errors in the digital code before it is changed to analog.  Sounds are repeatedly checked to their digital source to make sure that all sounds are accurate.  This process occurs as much as 352,800 times per second in your CD player.  Also during the digital to analog process the relative volume is adjusted by the CD player.  Each sample is given a sixteen bit number between 0 and 65,635.  Each number in that range is a different volume level!  The disadvantage of CD , is after about ten years, they begin to where down.                                      </w:t>
      </w:r>
    </w:p>
    <w:p>
      <w:pPr>
        <w:pStyle w:val="Normal"/>
        <w:ind w:firstLine="720"/>
        <w:jc w:val="both"/>
        <w:rPr>
          <w:sz w:val="24"/>
        </w:rPr>
      </w:pPr>
      <w:r>
        <w:rPr>
          <w:sz w:val="24"/>
        </w:rPr>
        <w:t xml:space="preserve">Just recently CD recorders have been widely available.  A recordable CD, known as a CD-R, is a blank CD with small grooves called pregrooves that are coated with a substance called the dye layer, where the pits are to be formed.  A high powered laser carves pits in the dye layer.  To eliminate illegal mass production of CD-Rs, the makers made it impossible to record a CD-R from another CD-R.  The problem with CD-Rs, is they can’t be erased or re-recorded. </w:t>
      </w:r>
    </w:p>
    <w:p>
      <w:pPr>
        <w:pStyle w:val="TextBody"/>
        <w:rPr/>
      </w:pPr>
      <w:r>
        <w:rPr/>
        <w:t>The newest musical storage system is the mini disc, or the MD.  It resembles a floppy disc with a small CD inside.  They are recorded by a process called magneto-optical encoding.  A laser heats the disc while a magnet alters its structure.  To fit all the music on to such a small surface the sound has to be compressed.  All sounds above and below the human hearing spectrum are eliminated.  These changes decrease the fidelity of the sound, but the change is so minute, that most people don’t notice it.  The advantage of mini discs to CD-R is they are re-recordable and erasable.  They can be recorded up to a million times with out sign of degradat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DSD is a method of reading and recording CDs that more closely following the original wave form of the mus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6:36:00Z</dcterms:created>
  <dc:creator>Beck Family</dc:creator>
  <dc:description/>
  <dc:language>en-US</dc:language>
  <cp:lastModifiedBy>Beck Family</cp:lastModifiedBy>
  <dcterms:modified xsi:type="dcterms:W3CDTF">2000-01-02T22:50:00Z</dcterms:modified>
  <cp:revision>7</cp:revision>
  <dc:subject/>
  <dc:title/>
</cp:coreProperties>
</file>