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32.4pt;margin-top:7.2pt;width:380.95pt;height:44.2pt;mso-wrap-style:none;v-text-anchor:middle" type="_x0000_t136">
            <v:path textpathok="t"/>
            <v:textpath on="t" fitshape="t" string="Holographic Player/Recorder" style="font-family:&quot;Matisse ITC&quot;;font-size:12pt"/>
            <v:fill o:detectmouseclick="t" color2="#4d0808"/>
            <v:stroke color="black" weight="9360" joinstyle="miter" endcap="flat"/>
            <w10:wrap type="none"/>
          </v:shape>
        </w:pict>
      </w:r>
    </w:p>
    <w:p>
      <w:pPr>
        <w:pStyle w:val="TextBody"/>
        <w:spacing w:lineRule="auto" w:line="480"/>
        <w:ind w:firstLine="720"/>
        <w:rPr>
          <w:sz w:val="24"/>
        </w:rPr>
      </w:pPr>
      <w:r>
        <w:rPr>
          <w:sz w:val="24"/>
        </w:rPr>
      </w:r>
    </w:p>
    <w:p>
      <w:pPr>
        <w:pStyle w:val="TextBody"/>
        <w:spacing w:lineRule="auto" w:line="480"/>
        <w:ind w:firstLine="720"/>
        <w:rPr/>
      </w:pPr>
      <w:r>
        <w:rPr/>
      </w:r>
    </w:p>
    <w:p>
      <w:pPr>
        <w:pStyle w:val="TextBody"/>
        <w:spacing w:lineRule="auto" w:line="480"/>
        <w:ind w:firstLine="720"/>
        <w:rPr>
          <w:lang w:val="en-US"/>
        </w:rPr>
      </w:pPr>
      <w:r>
        <w:rPr>
          <w:lang w:val="en-US"/>
        </w:rPr>
        <w:pict>
          <v:shape id="shape_0" fillcolor="black" stroked="t" o:allowincell="f" style="position:absolute;margin-left:90pt;margin-top:10.8pt;width:300.55pt;height:39.55pt;mso-wrap-style:none;v-text-anchor:middle" type="_x0000_t136">
            <v:path textpathok="t"/>
            <v:textpath on="t" fitshape="t" string="Current Technology" style="font-family:&quot;Times New Roman&quot;;font-size:12pt"/>
            <v:fill o:detectmouseclick="t" type="solid" color2="white"/>
            <v:stroke color="black" weight="9360" joinstyle="miter" endcap="flat"/>
            <w10:wrap type="none"/>
          </v:shape>
        </w:pic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t>Today, music is stored on tapes, compact discs, super audio compact discs, MP3s and mini discs.  Five of these sound media are widely available, inexpensive and generally  durable.  Home recording is possible with all but the super audio compact discs.</w:t>
      </w:r>
    </w:p>
    <w:p>
      <w:pPr>
        <w:pStyle w:val="TextBody"/>
        <w:spacing w:lineRule="auto" w:line="480"/>
        <w:ind w:firstLine="720"/>
        <w:rPr/>
      </w:pPr>
      <w:r>
        <w:rPr/>
        <w:t>Most music is recorded using high fidelity techniques. The goal of high fidelity is  reproducing sound as close as possible to the original sound.  The most common technique is digital recording.  A digital recorder measures the waveforms of what’s being recorded.  It assigns a numerical value to each sound, which is then translated into electric impulses and stored.  Most music is recorded so that it produces stereophonic sounds, meaning it produces two different sounds, one for the right and one for the left speaker.  Music can also be recorded to produce quadraphonic, or surround sound, which creates four different signals, each going to a different speaker.  Another recording format is Dolby Digital, which unlike stereo and surround sound, that contain two and four channels respectively, contains 5.1 channels. The fifth channel is for a center speaker and the “.1” for a subwoofer.</w:t>
      </w:r>
    </w:p>
    <w:p>
      <w:pPr>
        <w:pStyle w:val="TextBody"/>
        <w:spacing w:lineRule="auto" w:line="480"/>
        <w:ind w:firstLine="720"/>
        <w:rPr/>
      </w:pPr>
      <w:r>
        <w:rPr/>
        <w:t>Cassette tapes are not very common any more and will probably be largely replaced by the mini disc within ten years.  They consist of a small reel-to-reel tape encased in a plastic shell.  The tape is a plastic film coated with a ferromagnetic material, allowing it to be easily magnetized and demagnetized.  Because the tape can be easily magnetized, it is possible to record and rerecord. The tape contains an arrangement of magnetic particles that are passed over a head in the tape player that has an electromagnetic coil in it.  When the particles pass by a small hole in the head, a signal voltage is produced.  The signals are then amplified and sent to the speakers.  Because of the small size of cassettes, sound must be compressed, making it hard to achieve a high fidelity sound.  Tapes are also easily damaged, and because the reel moves slowly, the damage is very audible.  It is also difficult to keep the tape running at the same speed.  When the speed does vary, it produces a flutter sound.</w:t>
      </w:r>
    </w:p>
    <w:p>
      <w:pPr>
        <w:pStyle w:val="TextBody"/>
        <w:spacing w:lineRule="auto" w:line="480"/>
        <w:ind w:firstLine="720"/>
        <w:rPr/>
      </w:pPr>
      <w:r>
        <w:rPr/>
        <w:t xml:space="preserve">Compact discs or CDs are the most common form of music storage today.  A CD stores about 74 minutes of music and contains about 34 million bits of information.  A CD is a thin aluminum disc in a plastic laminate.  The underside of the aluminum disc is etched with many tiny pits.  Everything recorded into a CD is digitized, which means the data stream consists of 0s and 1s.  A high power laser carves the pits in the CD.  For each 0, it carves a pit, and for each 1, it leaves an area without a pit.  When a CD is played, a low-powered laser is shot directly at the CD.  When the beam hits an unindented area, the beam bounces back and is received by a photodetecter. However when the beam hits a pit, the light is deflected and the photodetector doesn’t pick up any light.  The result is a fast flickering.  The photodetector converts the light into electric impulses, which are then changed into analog and amplified.  </w:t>
      </w:r>
    </w:p>
    <w:p>
      <w:pPr>
        <w:pStyle w:val="TextBody"/>
        <w:spacing w:lineRule="auto" w:line="480"/>
        <w:ind w:firstLine="720"/>
        <w:rPr/>
      </w:pPr>
      <w:r>
        <w:rPr/>
        <w:t xml:space="preserve">The process of changing the digital information into analog is extremely complicated.  One major step in changing from digital to analog is sampling.  Sampling is a process used to eliminate errors in the digital code before it is changed to analog.  Sounds are repeatedly checked to their digital source to make sure that all sounds are accurate.  This process occurs as many as 352,800 times per second in a CD player.  Also during the digital-to-analog process, the CD player adjusts the relative volume.  Each sample is given a 16-bit number between 0 and 65,635.  Each number in that range is a different volume level!  The disadvantage of CDs is that after about ten years they begin to wear down. </w:t>
      </w:r>
    </w:p>
    <w:p>
      <w:pPr>
        <w:pStyle w:val="TextBody"/>
        <w:spacing w:lineRule="auto" w:line="480"/>
        <w:ind w:firstLine="720"/>
        <w:rPr/>
      </w:pPr>
      <w:r>
        <w:rPr/>
        <w:t xml:space="preserve">CD recorders have been made widely available only recently.  A recordable CD, known as a CD-R, is a blank CD with small grooves called pregrooves that are coated with a substance called the dye layer, where the pits are to be formed.  A high-powered laser carves pits in the dye layer.  The problem with CD-Rs is they can’t be erased or re-recorded. </w:t>
      </w:r>
    </w:p>
    <w:p>
      <w:pPr>
        <w:pStyle w:val="TextBody"/>
        <w:spacing w:lineRule="auto" w:line="480"/>
        <w:ind w:firstLine="720"/>
        <w:rPr/>
      </w:pPr>
      <w:r>
        <w:rPr/>
        <w:t>Sony has come out with a new form of CD, called the Super Audio CD, or SACD.  Like the CD, its information is stored digitally, but unlike the CD, this information is in direct stream digital instead of pulse code modulation, allowing it store up to 110 minutes of music in 4.7 gigabytes of stereo.  SACDs also have a higher fidelity than CDs.</w:t>
      </w:r>
    </w:p>
    <w:p>
      <w:pPr>
        <w:pStyle w:val="TextBody"/>
        <w:spacing w:lineRule="auto" w:line="480"/>
        <w:ind w:firstLine="720"/>
        <w:rPr/>
      </w:pPr>
      <w:r>
        <w:rPr/>
        <w:t>MP3 players are most commonly used with computers.  They digitally store MP3 format on the same flash card that a digital camera uses. The MP3 format holds about a minute of stereo sound per megabyte. The largest widespread flashcard holds 32 megabytes of information. The MP3 format compacts sound, which decreases the fidelity of the recording.</w:t>
      </w:r>
    </w:p>
    <w:p>
      <w:pPr>
        <w:pStyle w:val="BodyText2"/>
        <w:spacing w:lineRule="auto" w:line="480"/>
        <w:ind w:firstLine="720"/>
        <w:rPr/>
      </w:pPr>
      <w:r>
        <w:rPr/>
        <w:t>The newest musical storage system is the MiniDisc.  It resembles a floppy disc with a small CD inside.  MiniDiscs can record and store up to 74 stereo minutes of music by a process called magneto-optical encoding.  This process involves a laser that heats the disc while a magnet alters its structure.  To fit all the music onto such a small surface, the sound has to be compressed.  All sounds above and below the human hearing spectrum are eliminated.  These changes decrease the fidelity of the sound, but the change is so minute that most people don’t notice it.  The advantage of MiniDiscs over CD-Rs is that they are re-recordable and erasable.  They can be recorded up to a million times without signs of degradation.</w:t>
      </w:r>
    </w:p>
    <w:p>
      <w:pPr>
        <w:pStyle w:val="BodyText2"/>
        <w:spacing w:lineRule="auto" w:line="480"/>
        <w:rPr>
          <w:lang w:val="en-US"/>
        </w:rPr>
      </w:pPr>
      <w:r>
        <w:rPr>
          <w:lang w:val="en-US"/>
        </w:rPr>
        <w:pict>
          <v:shape id="shape_0" fillcolor="#ffdea3" stroked="f" o:allowincell="f" style="position:absolute;margin-left:-3.6pt;margin-top:9.4pt;width:446.35pt;height:46.45pt;mso-wrap-style:none;v-text-anchor:middle" type="_x0000_t136">
            <v:path textpathok="t"/>
            <v:textpath on="t" fitshape="t" string="The History of Sound Recording" style="font-family:&quot;Tempus Sans ITC&quot;;font-size:12pt"/>
            <v:fill o:detectmouseclick="t" color2="#c7b68b"/>
            <v:stroke color="#3465a4" joinstyle="round" endcap="flat"/>
            <v:shadow on="t" obscured="f" color="#868686"/>
            <w10:wrap type="none"/>
          </v:shape>
        </w:pict>
      </w:r>
    </w:p>
    <w:p>
      <w:pPr>
        <w:pStyle w:val="Normal"/>
        <w:rPr>
          <w:sz w:val="24"/>
        </w:rPr>
      </w:pPr>
      <w:r>
        <w:rPr>
          <w:sz w:val="24"/>
        </w:rPr>
      </w:r>
    </w:p>
    <w:p>
      <w:pPr>
        <w:pStyle w:val="Normal"/>
        <w:rPr>
          <w:sz w:val="24"/>
        </w:rPr>
      </w:pPr>
      <w:r>
        <w:rPr>
          <w:sz w:val="24"/>
        </w:rPr>
      </w:r>
    </w:p>
    <w:p>
      <w:pPr>
        <w:pStyle w:val="P2"/>
        <w:spacing w:lineRule="exact" w:line="560"/>
        <w:ind w:left="0" w:firstLine="720"/>
        <w:rPr/>
      </w:pPr>
      <w:r>
        <w:rPr/>
        <w:t>Methods for recording sound and music have been around for well over one hundred years.  In 1877, Thomas Edison recorded his voice on a cylinder-shaped phonograph, which he invented for use as a dictation machine.  The recording was made on a cylinder shaped piece of tin foil that was rotated by hand.  The sound of his voice went through a horn that was attached to a diaphragm, which was attached to a stylus.  The sound caused the diaphragm to vibrate and the stylus to make indentations in the tin foil.  Playback was achieved by a second stylus that translated the indentations on the foil back into vibrations that went through the diaphragm and were amplified by the horn.  This was an imperfect technique because the speed was not constant, as you turned the disc by hand.  Also, each recording lasted only a few seconds, and the tin foil soon wore out.  Edison improved his invention years later by making the cylinder of wax.</w:t>
      </w:r>
    </w:p>
    <w:p>
      <w:pPr>
        <w:pStyle w:val="P2"/>
        <w:spacing w:lineRule="exact" w:line="560"/>
        <w:ind w:left="0" w:firstLine="720"/>
        <w:rPr/>
      </w:pPr>
      <w:r>
        <w:rPr/>
        <w:t>Emile Berliner made the first recording on a flat disc in 1887.  He used basically the same system of recording as Edison--a large horn collected the sound, which was translated by a diaphragm to a needle. Instead of pressing imprints into the disc, the needle moved from side to side in a spiral groove.  The records were played on a gramophone, an instrument similar to Edison's phonograph except that the records were played at a fixed 78-rpm.  By modern standards, the sound reproduced was of poor quality, but capable of producing enjoyable music. The records were damaged by the metal needles that were used, and they were very easy to break.  Around 1920, electrically amplified and motorized gramophones appeared, still using the 78 rpm records.  Due to the rate of rotation of these records, the playing time was relatively short, so many pieces of music were sold as several records.</w:t>
      </w:r>
    </w:p>
    <w:p>
      <w:pPr>
        <w:pStyle w:val="P2"/>
        <w:spacing w:lineRule="exact" w:line="560"/>
        <w:ind w:left="0" w:firstLine="720"/>
        <w:rPr/>
      </w:pPr>
      <w:r>
        <w:rPr/>
        <w:t>In 1898, Valdemar Poulsen invented the first type of magnetic tape recorder. Sound was recorded on a steel wire and the sound waves were encoded as magnetized pulses.  Magnetic tape, which is thin plastic tape coated on one side with magnetic oxide, soon became standard use for tape recorders.  On these devices, sound is recorded by a microphone that converts sound waves to electrical pulses.  The pulses are sent to a recording head, which the magnetic tape is drawn over, and this causes a signal to be generated in the magnetic oxide.  The sound can then be replayed by passing the tape over a playback head that reads and converts the signal back to electrical pulses that can be electrically amplified by loudspeakers.  The tape is stored in reels.  The quality of the recording depends on the width of tape and the speed the tape passes over the heads.  This recording medium, which is still widely used today, was the first that could be reused.  It can be used again by recording a blank signal to erase the tape.  A weak point of this sound storing technique is its vulnerability to strong magnetism, which causes the signal to be destroyed.  The modern version of magnetic tape is the compact cassette, which encloses the tape reels, thus making it portable.</w:t>
      </w:r>
    </w:p>
    <w:p>
      <w:pPr>
        <w:pStyle w:val="P2"/>
        <w:spacing w:lineRule="exact" w:line="560"/>
        <w:ind w:left="0" w:firstLine="720"/>
        <w:rPr/>
      </w:pPr>
      <w:r>
        <w:rPr/>
        <w:t>Around 1948, vinyl records were invented.  The 12-inch records played at 33 1/3 rpm for up to 30 minutes per side.  This format is capable of producing full frequency range sound recordings.  These vinyl records are produced in a similar way to Emile Berliner's gramophone records. Early vinyl record players included an amplifier and speaker in the same cabinet as the turntable.  The turntables were designed simply, which made them long lasting and easy to fix. In a few years, Stereophonic recordings were developed which generated two distinct channels that matched left and right as listeners would hear with their ears.</w:t>
      </w:r>
    </w:p>
    <w:p>
      <w:pPr>
        <w:pStyle w:val="P2"/>
        <w:spacing w:lineRule="exact" w:line="560"/>
        <w:ind w:left="0" w:firstLine="720"/>
        <w:rPr/>
      </w:pPr>
      <w:r>
        <w:rPr/>
        <w:t>In the late 1970s, Digital Audio Tape (DAT) recording technology was introduced.  With a DAT recording sound is converted to digital data which can be stored and changed by computers. This allowed for more reliable recordings on magnetic tape but the sound produced was still analog.</w:t>
      </w:r>
    </w:p>
    <w:p>
      <w:pPr>
        <w:pStyle w:val="P2"/>
        <w:spacing w:lineRule="exact" w:line="560"/>
        <w:ind w:left="0" w:hanging="0"/>
        <w:rPr/>
      </w:pPr>
      <w:r>
        <w:rPr>
          <w:lang w:eastAsia="en-US"/>
        </w:rPr>
        <w:tab/>
      </w:r>
      <w:r>
        <w:rPr/>
        <w:t xml:space="preserve">In 1983, compact discs (CDs) were developed and introduced digital recordings for domestic use. Instead of recording digital data on a magnetic tape, the stream of data is stored as tiny pulses on an aluminum disc that is coated in plastic. Physical harm of the disc is prevented by the use of a laser to read the disc. CDs became massively popular and eventually rendered vinyl records obsolete. Problems with CD players occurred frequently, however, especially with early and inexpensive models, due to the complexity of the electronics involved. Recently, a recordable CD has been introduced. Unfortunately, CD writers are expensive, and the discs can only be recorded on once. Other formats that have been recently developed are the Digital Compact Cassette and the MiniDisc which eliminate the electronic problems of the CD and are able to be recorded on but are not as popular as CDs yet, because they are quite expensive. </w:t>
      </w:r>
    </w:p>
    <w:p>
      <w:pPr>
        <w:pStyle w:val="Normal"/>
        <w:tabs>
          <w:tab w:val="left" w:pos="720" w:leader="none"/>
        </w:tabs>
        <w:spacing w:lineRule="exact" w:line="560"/>
        <w:rPr>
          <w:sz w:val="24"/>
        </w:rPr>
      </w:pPr>
      <w:r>
        <w:rPr>
          <w:sz w:val="24"/>
        </w:rPr>
      </w:r>
    </w:p>
    <w:p>
      <w:pPr>
        <w:pStyle w:val="BodyText2"/>
        <w:spacing w:lineRule="auto" w:line="480"/>
        <w:rPr>
          <w:sz w:val="24"/>
          <w:lang w:val="en-US"/>
        </w:rPr>
      </w:pPr>
      <w:r>
        <w:rPr>
          <w:sz w:val="24"/>
          <w:lang w:val="en-US"/>
        </w:rPr>
        <w:pict>
          <v:shape id="shape_0" fillcolor="#55261c" stroked="t" o:allowincell="f" style="position:absolute;margin-left:10.8pt;margin-top:9.05pt;width:431.95pt;height:37.45pt;mso-wrap-style:none;v-text-anchor:middle" type="_x0000_t136">
            <v:path textpathok="t"/>
            <v:textpath on="t" fitshape="t" string="Future Technology" style="font-family:&quot;OCR A Extended&quot;;font-size:12pt"/>
            <v:fill o:detectmouseclick="t" color2="#dcebf5"/>
            <v:stroke color="black" weight="9360" joinstyle="miter" endcap="flat"/>
            <w10:wrap type="none"/>
          </v:shape>
        </w:pict>
      </w:r>
    </w:p>
    <w:p>
      <w:pPr>
        <w:pStyle w:val="Normal"/>
        <w:spacing w:lineRule="auto" w:line="480"/>
        <w:rPr>
          <w:sz w:val="24"/>
        </w:rPr>
      </w:pPr>
      <w:r>
        <w:rPr>
          <w:sz w:val="24"/>
        </w:rPr>
      </w:r>
    </w:p>
    <w:p>
      <w:pPr>
        <w:pStyle w:val="Normal"/>
        <w:spacing w:lineRule="auto" w:line="480"/>
        <w:rPr>
          <w:sz w:val="24"/>
        </w:rPr>
      </w:pPr>
      <w:r>
        <w:rPr>
          <w:sz w:val="24"/>
        </w:rPr>
      </w:r>
    </w:p>
    <w:p>
      <w:pPr>
        <w:pStyle w:val="TextBody"/>
        <w:spacing w:lineRule="auto" w:line="480"/>
        <w:ind w:firstLine="720"/>
        <w:rPr/>
      </w:pPr>
      <w:r>
        <w:rPr/>
        <w:t>Imagine a portable MP3 player that could hold virtually every song that is available on the market so that you wouldn’t need to have so many CDs and MiniDiscs lying around your house.  It is impossible with digital flash cards but would be possible with advanced holographic technology.  This technology would be an encased piece of holographic film smaller than a MiniDisc but capable of holding a Library of Congress volume of audio files.  Unfortunately, there is one setback.  This form of recording would be pictorial and would be subject to misinterpretation by the holographic reader, which could result in a slight sound of static.  It is possible that this technology could be refined enough to reduce this interference.</w:t>
      </w:r>
    </w:p>
    <w:p>
      <w:pPr>
        <w:pStyle w:val="TextBody"/>
        <w:spacing w:lineRule="auto" w:line="480"/>
        <w:ind w:firstLine="720"/>
        <w:rPr/>
      </w:pPr>
      <w:r>
        <w:rPr/>
        <w:t>The holographic film would be read using a laser to create a three dimensional image that would be read by the digital scanner.  It could then be interpreted by direct stream digital (not pulse code) modulation.  The data could then be converted to analog and amplified by a speaker.  The principal of holography is that disruption patterns on a 2D holographic film can represent a 3D image.  Since there is an infinite quantity of 2D images in a 3D shape, all sounds can be represented by their amplitude and frequency, whether traveling as an electric signal in a wire or as a compressed wave through air.  By graphically representing sound in a 2D image and converting it onto holographic film then later reading the hologram and digitally converting it to sound that doesn’t involve a sampling rate, you would get sound storage that can hold an almost infinite quantity of sound. The holographic film could be made from the same chemicals as re-recordable videotapes in order to re-write over older data.</w:t>
      </w:r>
    </w:p>
    <w:p>
      <w:pPr>
        <w:pStyle w:val="BodyText3"/>
        <w:spacing w:lineRule="auto" w:line="480"/>
        <w:ind w:firstLine="720"/>
        <w:rPr>
          <w:sz w:val="24"/>
        </w:rPr>
      </w:pPr>
      <w:r>
        <w:rPr>
          <w:sz w:val="24"/>
        </w:rPr>
        <w:t xml:space="preserve">The actual holographic player might have ejectable holographic film, an optical in and out line, analog input and output ports, rechargeable batteries, a jack for external power, internal memory to temporarily hold information and all the convenient controls that any MP3 player or minidisk player has. The holographic film could hold tracks and track information and could also be divided into stereo or any other quantity of speakers. This technology could become affordable in the future. </w:t>
      </w:r>
    </w:p>
    <w:p>
      <w:pPr>
        <w:pStyle w:val="BodyText2"/>
        <w:spacing w:lineRule="auto" w:line="480"/>
        <w:ind w:firstLine="720"/>
        <w:rPr/>
      </w:pPr>
      <w:r>
        <w:rPr/>
        <w:t>Although a holographic player will be more compatible and able to hold more music or sounds in DSD format, the sound quality could be poor unless engineers develop a better way for the holographic film to read the pictorial recording.  Because of that, the music market will probably never be dominated by this format, for the majority of the population will not need its colossal storage and will steer towards the cheaper flashcards and CD based media.  This technology will be useful, however, in studios because of their need to store a massive amount of music.</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lang w:val="en-US"/>
        </w:rPr>
      </w:pPr>
      <w:r>
        <w:rPr>
          <w:sz w:val="24"/>
          <w:lang w:val="en-US"/>
        </w:rPr>
        <w:pict>
          <v:shape id="shape_0" fillcolor="#f00000" stroked="t" o:allowincell="f" style="position:absolute;margin-left:75.6pt;margin-top:7.45pt;width:287.95pt;height:30.55pt;mso-wrap-style:none;v-text-anchor:middle" type="_x0000_t136">
            <v:path textpathok="t"/>
            <v:textpath on="t" fitshape="t" string="Breakthroughs" style="font-family:&quot;Impact&quot;;font-size:12pt"/>
            <v:fill o:detectmouseclick="t" type="solid" color2="#0fffff"/>
            <v:stroke color="black" weight="3240" joinstyle="miter" endcap="flat"/>
            <v:shadow on="t" obscured="f" color="gray"/>
            <w10:wrap type="none"/>
          </v:shape>
        </w:pic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jc w:val="both"/>
        <w:rPr>
          <w:sz w:val="24"/>
        </w:rPr>
      </w:pPr>
      <w:r>
        <w:rPr>
          <w:sz w:val="24"/>
        </w:rPr>
      </w:r>
    </w:p>
    <w:p>
      <w:pPr>
        <w:pStyle w:val="TextBody"/>
        <w:spacing w:lineRule="auto" w:line="480"/>
        <w:rPr/>
      </w:pPr>
      <w:r>
        <w:rPr/>
        <w:t>MP3 digital storage is exponentially increasing. PCs now have terabytes of memory and there are digital flashcards on the market that can store around 10 gigabytes and SA (Super Audio) CDs storing 110 minutes of stereo music.  The MP3 player, however, plays lower quality music and uses pulse code modulation.  While the SACD can hold 110 minutes of sound storage, the holographic player would be able to hold much more while producing the same quality of sound as the SACD. The most important breakthrough that is necessary for a holographic music player is the method by which the hologram is read and written. Once holographic scientists discover exactly how to accomplish this task the engineers must then invent something small enough and inexpensive enough to be sold to the public. It would also require a digital scanner with an incredibly enormous resolution, which could be mainstream in high-end digital cameras.  It would also be hard to find re-writeable photosensitive film of such high resolution. In order to interpret the image into DSD one would have to invent a scanner with pattern recognition.</w:t>
      </w:r>
    </w:p>
    <w:p>
      <w:pPr>
        <w:pStyle w:val="Normal"/>
        <w:spacing w:lineRule="auto" w:line="480"/>
        <w:rPr>
          <w:sz w:val="24"/>
        </w:rPr>
      </w:pPr>
      <w:r>
        <w:rPr>
          <w:sz w:val="24"/>
        </w:rPr>
      </w:r>
    </w:p>
    <w:p>
      <w:pPr>
        <w:pStyle w:val="Normal"/>
        <w:spacing w:lineRule="auto" w:line="480"/>
        <w:rPr>
          <w:sz w:val="24"/>
          <w:lang w:val="en-US"/>
        </w:rPr>
      </w:pPr>
      <w:r>
        <w:rPr>
          <w:sz w:val="24"/>
          <w:lang w:val="en-US"/>
        </w:rPr>
        <w:pict>
          <v:shape id="shape_0" fillcolor="red" stroked="t" o:allowincell="f" style="position:absolute;margin-left:61.2pt;margin-top:7.2pt;width:306.7pt;height:44.95pt;mso-wrap-style:none;v-text-anchor:middle" type="_x0000_t136">
            <v:path textpathok="t"/>
            <v:textpath on="t" fitshape="t" string="C o n s e q u e n c e s" style="font-family:&quot;Impact&quot;;font-size:12pt"/>
            <v:fill o:detectmouseclick="t" type="solid" color2="aqua"/>
            <v:stroke color="black" weight="9360" joinstyle="miter" endcap="flat"/>
            <w10:wrap type="none"/>
          </v:shape>
        </w:pic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ab/>
      </w:r>
      <w:r>
        <w:rPr>
          <w:sz w:val="24"/>
        </w:rPr>
        <w:t xml:space="preserve">Most music fans have piles of CDs, MiniDiscs and cassettes that store their music.  A holographic music player will provide a vast amount of storage space, which will enable a person to store all their music on one ‘holographic disc’.  The consumer will also save money because, obviously,  music titles wouldn’t be sold individually on discs but on the Internet in file form. All the desired files can be downloaded onto one disc.  </w:t>
      </w:r>
    </w:p>
    <w:p>
      <w:pPr>
        <w:pStyle w:val="Normal"/>
        <w:spacing w:lineRule="auto" w:line="480"/>
        <w:rPr>
          <w:sz w:val="24"/>
        </w:rPr>
      </w:pPr>
      <w:r>
        <w:rPr>
          <w:sz w:val="24"/>
        </w:rPr>
        <w:tab/>
        <w:t>People will naturally share files with others so they won’t have to pay for them.  The creators of the holographic player must discover a way to prevent this from happening.</w:t>
      </w:r>
    </w:p>
    <w:p>
      <w:pPr>
        <w:pStyle w:val="P5"/>
        <w:spacing w:lineRule="auto" w:line="480"/>
        <w:ind w:left="720" w:hanging="720"/>
        <w:rPr>
          <w:sz w:val="24"/>
          <w:lang w:val="en-US" w:eastAsia="en-US"/>
        </w:rPr>
      </w:pPr>
      <w:r>
        <w:rPr>
          <w:sz w:val="24"/>
          <w:lang w:val="en-US" w:eastAsia="en-US"/>
        </w:rPr>
        <w:pict>
          <v:shape id="shape_0" fillcolor="black" stroked="t" o:allowincell="f" style="position:absolute;margin-left:90pt;margin-top:19.2pt;width:245.2pt;height:50.95pt;mso-wrap-style:none;v-text-anchor:middle" type="_x0000_t136">
            <v:path textpathok="t"/>
            <v:textpath on="t" fitshape="t" string="Bibliography" style="font-family:&quot;Arial Black&quot;;font-size:12pt"/>
            <v:fill o:detectmouseclick="t" type="solid" color2="white"/>
            <v:stroke color="lime" weight="9360" joinstyle="miter" endcap="flat"/>
            <v:shadow on="t" obscured="f" color="#868686"/>
            <w10:wrap type="none"/>
          </v:shape>
        </w:pict>
      </w:r>
    </w:p>
    <w:p>
      <w:pPr>
        <w:pStyle w:val="P5"/>
        <w:spacing w:lineRule="auto" w:line="480"/>
        <w:ind w:left="720" w:hanging="720"/>
        <w:rPr/>
      </w:pPr>
      <w:r>
        <w:rPr/>
      </w:r>
    </w:p>
    <w:p>
      <w:pPr>
        <w:pStyle w:val="P5"/>
        <w:spacing w:lineRule="auto" w:line="480"/>
        <w:ind w:left="720" w:hanging="720"/>
        <w:rPr/>
      </w:pPr>
      <w:r>
        <w:rPr/>
      </w:r>
    </w:p>
    <w:p>
      <w:pPr>
        <w:pStyle w:val="P5"/>
        <w:spacing w:lineRule="exact" w:line="320"/>
        <w:ind w:left="720" w:hanging="720"/>
        <w:rPr/>
      </w:pPr>
      <w:r>
        <w:rPr/>
        <w:t>Heckman, Philip.; "The Magic of Holograpghy", Atheneum, USA, 1986.</w:t>
      </w:r>
    </w:p>
    <w:p>
      <w:pPr>
        <w:pStyle w:val="Normal"/>
        <w:tabs>
          <w:tab w:val="clear" w:pos="720"/>
          <w:tab w:val="left" w:pos="740" w:leader="none"/>
        </w:tabs>
        <w:spacing w:lineRule="exact" w:line="320"/>
        <w:rPr>
          <w:sz w:val="24"/>
        </w:rPr>
      </w:pPr>
      <w:r>
        <w:rPr>
          <w:sz w:val="24"/>
        </w:rPr>
      </w:r>
    </w:p>
    <w:p>
      <w:pPr>
        <w:pStyle w:val="P5"/>
        <w:spacing w:lineRule="exact" w:line="320"/>
        <w:ind w:left="720" w:hanging="720"/>
        <w:rPr/>
      </w:pPr>
      <w:r>
        <w:rPr/>
        <w:t>Davidson, Homer L.; "Troubleshooting and Repairing Compact Disc Players",Tab Books, USA, 1996</w:t>
      </w:r>
    </w:p>
    <w:p>
      <w:pPr>
        <w:pStyle w:val="Normal"/>
        <w:tabs>
          <w:tab w:val="clear" w:pos="720"/>
          <w:tab w:val="left" w:pos="740" w:leader="none"/>
        </w:tabs>
        <w:spacing w:lineRule="exact" w:line="320"/>
        <w:rPr>
          <w:sz w:val="24"/>
        </w:rPr>
      </w:pPr>
      <w:r>
        <w:rPr>
          <w:sz w:val="24"/>
        </w:rPr>
      </w:r>
    </w:p>
    <w:p>
      <w:pPr>
        <w:pStyle w:val="P5"/>
        <w:spacing w:lineRule="exact" w:line="320"/>
        <w:ind w:left="720" w:hanging="720"/>
        <w:rPr/>
      </w:pPr>
      <w:r>
        <w:rPr/>
        <w:t>Yoder, Andrew; "Home Audio", McGraw-Hill, USA, 1998</w:t>
      </w:r>
    </w:p>
    <w:p>
      <w:pPr>
        <w:pStyle w:val="Normal"/>
        <w:tabs>
          <w:tab w:val="clear" w:pos="720"/>
          <w:tab w:val="left" w:pos="740" w:leader="none"/>
        </w:tabs>
        <w:spacing w:lineRule="exact" w:line="320"/>
        <w:rPr>
          <w:sz w:val="24"/>
        </w:rPr>
      </w:pPr>
      <w:r>
        <w:rPr>
          <w:sz w:val="24"/>
        </w:rPr>
      </w:r>
    </w:p>
    <w:p>
      <w:pPr>
        <w:pStyle w:val="P5"/>
        <w:spacing w:lineRule="exact" w:line="320"/>
        <w:ind w:left="720" w:hanging="720"/>
        <w:rPr/>
      </w:pPr>
      <w:r>
        <w:rPr/>
        <w:t xml:space="preserve">Richardson, Steven S .;"Mini Disc </w:t>
      </w:r>
      <w:r>
        <w:rPr>
          <w:b/>
        </w:rPr>
        <w:t xml:space="preserve">(MD)", </w:t>
      </w:r>
      <w:r>
        <w:rPr/>
        <w:t>WPI Technical Theatre Handbook, Oct 27,  1996</w:t>
      </w:r>
    </w:p>
    <w:p>
      <w:pPr>
        <w:pStyle w:val="Normal"/>
        <w:spacing w:lineRule="auto" w:line="480"/>
        <w:rPr/>
      </w:pPr>
      <w:r>
        <w:rPr>
          <w:sz w:val="24"/>
        </w:rPr>
        <w:t>Feldman, Leonard, "Sound Recording and Reproducing'</w:t>
      </w:r>
      <w:r>
        <w:rPr>
          <w:sz w:val="24"/>
          <w:vertAlign w:val="superscript"/>
        </w:rPr>
        <w:t>1</w:t>
      </w:r>
      <w:r>
        <w:rPr>
          <w:sz w:val="24"/>
        </w:rPr>
        <w:t>,Encarta 99,199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rPr>
      <w:sz w:val="26"/>
    </w:rPr>
  </w:style>
  <w:style w:type="paragraph" w:styleId="C1">
    <w:name w:val="c1"/>
    <w:basedOn w:val="Normal"/>
    <w:qFormat/>
    <w:pPr>
      <w:widowControl w:val="false"/>
      <w:spacing w:lineRule="atLeast" w:line="240"/>
      <w:jc w:val="center"/>
    </w:pPr>
    <w:rPr>
      <w:sz w:val="24"/>
      <w:lang w:eastAsia="en-US"/>
    </w:rPr>
  </w:style>
  <w:style w:type="paragraph" w:styleId="P2">
    <w:name w:val="p2"/>
    <w:basedOn w:val="Normal"/>
    <w:qFormat/>
    <w:pPr>
      <w:widowControl w:val="false"/>
      <w:tabs>
        <w:tab w:val="clear" w:pos="720"/>
        <w:tab w:val="left" w:pos="740" w:leader="none"/>
      </w:tabs>
      <w:spacing w:lineRule="atLeast" w:line="560"/>
      <w:ind w:left="1480" w:firstLine="720"/>
    </w:pPr>
    <w:rPr>
      <w:sz w:val="24"/>
      <w:lang w:eastAsia="en-US"/>
    </w:rPr>
  </w:style>
  <w:style w:type="paragraph" w:styleId="P3">
    <w:name w:val="p3"/>
    <w:basedOn w:val="Normal"/>
    <w:qFormat/>
    <w:pPr>
      <w:widowControl w:val="false"/>
      <w:tabs>
        <w:tab w:val="left" w:pos="720" w:leader="none"/>
      </w:tabs>
      <w:spacing w:lineRule="atLeast" w:line="560"/>
    </w:pPr>
    <w:rPr>
      <w:sz w:val="24"/>
      <w:lang w:eastAsia="en-US"/>
    </w:rPr>
  </w:style>
  <w:style w:type="paragraph" w:styleId="P5">
    <w:name w:val="p5"/>
    <w:basedOn w:val="Normal"/>
    <w:qFormat/>
    <w:pPr>
      <w:widowControl w:val="false"/>
      <w:tabs>
        <w:tab w:val="clear" w:pos="720"/>
        <w:tab w:val="left" w:pos="740" w:leader="none"/>
      </w:tabs>
      <w:spacing w:lineRule="atLeast" w:line="320"/>
      <w:ind w:left="760" w:hanging="72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17:00Z</dcterms:created>
  <dc:creator>Beck Family</dc:creator>
  <dc:description/>
  <dc:language>en-US</dc:language>
  <cp:lastModifiedBy>Beck Family</cp:lastModifiedBy>
  <cp:lastPrinted>2000-01-04T17:58:00Z</cp:lastPrinted>
  <dcterms:modified xsi:type="dcterms:W3CDTF">2000-01-31T21:33:00Z</dcterms:modified>
  <cp:revision>4</cp:revision>
  <dc:subject/>
  <dc:title/>
</cp:coreProperties>
</file>