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2pt;margin-top:0pt;width:395.95pt;height:86.35pt;mso-wrap-style:none;v-text-anchor:middle" type="_x0000_t136">
            <v:path textpathok="t"/>
            <v:textpath on="t" fitshape="t" string="Spark In&#10;Vietnam" style="font-family:&quot;Americana XBd BT&quot;;font-size:12pt"/>
            <v:imagedata r:id="rId2" o:detectmouseclick="t"/>
            <v:stroke color="black" weight="3240" joinstyle="miter" endcap="flat"/>
            <v:shadow on="t" obscured="f" color="gray"/>
            <w10:wrap type="none"/>
          </v:shape>
        </w:pic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lang w:val="en-US"/>
        </w:rPr>
        <w:pict>
          <v:shape id="shape_0" fillcolor="#cbcbcb" stroked="t" o:allowincell="f" style="position:absolute;margin-left:104.4pt;margin-top:4.2pt;width:223.15pt;height:25.15pt;mso-wrap-style:none;v-text-anchor:middle" type="_x0000_t136">
            <v:path textpathok="t"/>
            <v:textpath on="t" fitshape="t" string="By: Alex Beck" style="font-family:&quot;Americana BT&quot;;font-size:12pt"/>
            <v:fill o:detectmouseclick="t" color2="#eaeaea"/>
            <v:stroke color="black" weight="9360" joinstyle="miter" endcap="flat"/>
            <w10:wrap type="none"/>
          </v:shape>
        </w:pict>
      </w:r>
    </w:p>
    <w:p>
      <w:pPr>
        <w:pStyle w:val="TextBodyIndent"/>
        <w:ind w:hanging="0"/>
        <w:rPr/>
      </w:pPr>
      <w:r>
        <w:rPr/>
      </w:r>
    </w:p>
    <w:p>
      <w:pPr>
        <w:pStyle w:val="TextBodyIndent"/>
        <w:ind w:hanging="0"/>
        <w:rPr/>
      </w:pPr>
      <w:r>
        <w:rPr/>
      </w:r>
    </w:p>
    <w:p>
      <w:pPr>
        <w:pStyle w:val="TextBodyIndent"/>
        <w:rPr>
          <w:sz w:val="26"/>
        </w:rPr>
      </w:pPr>
      <w:r>
        <w:rPr>
          <w:sz w:val="26"/>
        </w:rPr>
        <w:t>It was a black night flying in my Huey Cobra through the defensive city of Khe Sanh. I was on patrol for an offensive attack on the city. If there were an offensive while I was flying by them I would engage them, stopping the attack. If I found them I would have to blow their Vietcong heads off before they shot me down.</w:t>
      </w:r>
    </w:p>
    <w:p>
      <w:pPr>
        <w:pStyle w:val="TextBodyIndent"/>
        <w:rPr>
          <w:sz w:val="26"/>
        </w:rPr>
      </w:pPr>
      <w:r>
        <w:rPr>
          <w:sz w:val="26"/>
        </w:rPr>
        <w:t>A few minutes later I saw a light in the jungle. It couldn’t be new shipments because there weren’t any scheduled for today. I got closer and looked at them through my binoculars. It was the enemy. I got on the radio and said “They’re attacking on the north side, repeat, they’re attacking on the north side!” I flew low, lower than the tree line, and went on a slow speed. I waited two minutes for them to get out of the forest. When I heard the guy on the radio say, “They’re out of the forest,” I pushed the throttle to full and flew above the tree line. I shot two missiles at their backs. The survivors turned around and started shooting at me. I fired two more missiles. After that they retreated into the jungle. I flew to where the jungle started and shot my machine gun at the retreating infantry. Once they were all dead, the guy on the radio said “Report to eastern side, repeat, report to eastern side immediately.”</w:t>
      </w:r>
    </w:p>
    <w:p>
      <w:pPr>
        <w:pStyle w:val="TextBodyIndent"/>
        <w:rPr>
          <w:sz w:val="26"/>
        </w:rPr>
      </w:pPr>
      <w:r>
        <w:rPr>
          <w:sz w:val="26"/>
        </w:rPr>
        <w:t>“</w:t>
      </w:r>
      <w:r>
        <w:rPr>
          <w:sz w:val="26"/>
        </w:rPr>
        <w:t xml:space="preserve">Damn, they are attacking on two fronts,” I thought. I flew over there. I saw the enemy shooting their guns at the city, taking cover behind fallen logs. I shot six missiles, but only four actually hit them. When they actually started shooting at me, I retreated below and around the tree line to strike again in a hit and run strategy. I did the same again, killing even more of them. The third time I came back they had all retreated from their poorly planned attack. </w:t>
      </w:r>
    </w:p>
    <w:p>
      <w:pPr>
        <w:pStyle w:val="Normal"/>
        <w:ind w:firstLine="720"/>
        <w:rPr/>
      </w:pPr>
      <w:r>
        <w:rPr>
          <w:sz w:val="26"/>
        </w:rPr>
        <w:t>When I got back to the base, the general met me in person and said “Warrant Officer Spark, I am going to send you to Northern Vietnam where you’ll fly air raids on bases where the real war is being fought, because too many troops are tied up here. I plan to promote you to lieutenant soon for your extraordinary job destroying the Vietcong that were attacking us.”</w:t>
      </w:r>
    </w:p>
    <w:p>
      <w:pPr>
        <w:pStyle w:val="Normal"/>
        <w:ind w:firstLine="720"/>
        <w:rPr>
          <w:sz w:val="26"/>
        </w:rPr>
      </w:pPr>
      <w:r>
        <w:rPr>
          <w:sz w:val="26"/>
        </w:rPr>
        <w:t>I replied “Thank you, Sir!”</w:t>
      </w:r>
    </w:p>
    <w:p>
      <w:pPr>
        <w:pStyle w:val="Normal"/>
        <w:ind w:left="0" w:firstLine="720"/>
        <w:rPr>
          <w:sz w:val="26"/>
        </w:rPr>
      </w:pPr>
      <w:r>
        <w:rPr>
          <w:sz w:val="26"/>
        </w:rPr>
        <w:t>“</w:t>
      </w:r>
      <w:r>
        <w:rPr>
          <w:sz w:val="26"/>
        </w:rPr>
        <w:t>OK Marines you’ve got new orders,” said the Colonel. “You can now destroy bases and depots around civilian areas, even if there might be some civilian casualties.”</w:t>
      </w:r>
    </w:p>
    <w:p>
      <w:pPr>
        <w:pStyle w:val="Normal"/>
        <w:ind w:firstLine="720"/>
        <w:rPr/>
      </w:pPr>
      <w:r>
        <w:rPr>
          <w:sz w:val="26"/>
        </w:rPr>
        <w:t>“</w:t>
      </w:r>
      <w:r>
        <w:rPr>
          <w:sz w:val="26"/>
        </w:rPr>
        <w:t>When did the General become so cold,” asked someone behind me.</w:t>
      </w:r>
    </w:p>
    <w:p>
      <w:pPr>
        <w:pStyle w:val="Normal"/>
        <w:ind w:left="0" w:firstLine="720"/>
        <w:rPr/>
      </w:pPr>
      <w:r>
        <w:rPr>
          <w:sz w:val="26"/>
        </w:rPr>
        <w:t>“</w:t>
      </w:r>
      <w:r>
        <w:rPr>
          <w:sz w:val="26"/>
        </w:rPr>
        <w:t>Since he lost Khe Sanh,” replied the Colonel. “Anymore questions?” Then he read off the long agonizing list of assignments until he got to me. “OK Spark because you are going to become a lieutenant at OCS soon, I don’t want you to die, so I’m going to send you to this small town right here. It’s very unlikely that there is anything there but farms,” said the Colonel. ”OK Marines, screw them up badly. Move out.”</w:t>
      </w:r>
    </w:p>
    <w:p>
      <w:pPr>
        <w:pStyle w:val="Normal"/>
        <w:ind w:firstLine="720"/>
        <w:rPr/>
      </w:pPr>
      <w:r>
        <w:rPr>
          <w:sz w:val="26"/>
        </w:rPr>
        <w:t>I got in my Huey Cobra and took off, realizing that this was my last mission as a Warrant Officer. A couple of hours later I came up to the suspected town. I saw only small bamboo houses until I got to the central area. There I saw a hospital, a storage facility, a town hall and some other civilian buildings. As I got closer to the storage facility, I saw Vietcong military trucks. “What the hell are they doing there?” I thought. I started to aim my missiles at what was probably an ammo depot, remembering the colonel’s orders. I hesitated to blow it up because it would take down the hospital with all the people in it. It’s my mission and I must complete it so that more people won’t die Then I saw soldiers coming out of the depot with heavy machine guns. I reacted quickly, firing the missiles through the hospital at the depot. It exploded in the hospital, but still managed to ignite the ammunition in the depot. The explosion was tremendous, but some of the soldiers escaped with their heavy guns intact. They shot my tail off, causing the Huey to spin in circles. I was pushed up against the window by the accumulated G-forces. I managed to get my M-16 and smash the window before my Huey Cobra hit the tree line. I was flung out and it felt like I was flying, until I landed on a hard bush. I stumbled and got to my feet. I started running out of the area as fast as I could. Somebody shot a foot away from me, signaling me to stop. I turned quickly and saw a sniper about 200 feet away on the roof of one of the buildings. There were about ten other soldiers running towards me. I surrendered, knowing that I would have a better chance at escaping from prison than from that sniper.</w:t>
      </w:r>
    </w:p>
    <w:p>
      <w:pPr>
        <w:pStyle w:val="Normal"/>
        <w:ind w:firstLine="720"/>
        <w:rPr>
          <w:sz w:val="26"/>
        </w:rPr>
      </w:pPr>
      <w:r>
        <w:rPr>
          <w:sz w:val="26"/>
        </w:rPr>
        <w:t>They came up to me and took everything off of me to inspect for weapons. They locked me up in a bamboo cage with 8 other POW’s. They gave me my clothes back and I put them on. One of the POWs asked, “What’s your name?”</w:t>
      </w:r>
    </w:p>
    <w:p>
      <w:pPr>
        <w:pStyle w:val="Normal"/>
        <w:ind w:firstLine="720"/>
        <w:rPr/>
      </w:pPr>
      <w:r>
        <w:rPr>
          <w:sz w:val="26"/>
        </w:rPr>
        <w:t>I replied, ”Spark, what’s yours?”</w:t>
      </w:r>
    </w:p>
    <w:p>
      <w:pPr>
        <w:pStyle w:val="Normal"/>
        <w:ind w:firstLine="720"/>
        <w:rPr/>
      </w:pPr>
      <w:r>
        <w:rPr>
          <w:sz w:val="26"/>
        </w:rPr>
        <w:t>“</w:t>
      </w:r>
      <w:r>
        <w:rPr>
          <w:sz w:val="26"/>
        </w:rPr>
        <w:t>My name’s Ramrod,” he said. “I got the name by being so powerful to the inferiors back at boot.”</w:t>
      </w:r>
    </w:p>
    <w:p>
      <w:pPr>
        <w:pStyle w:val="Normal"/>
        <w:ind w:firstLine="720"/>
        <w:rPr/>
      </w:pPr>
      <w:r>
        <w:rPr>
          <w:sz w:val="26"/>
        </w:rPr>
        <w:t>“</w:t>
      </w:r>
      <w:r>
        <w:rPr>
          <w:sz w:val="26"/>
        </w:rPr>
        <w:t>I got my name because I always start fights,” I laughingly replied. “I know how to get us out of here. I have two knife-saws embedded in my boots,” I whispered, “I’ll do it in two nights.”</w:t>
      </w:r>
    </w:p>
    <w:p>
      <w:pPr>
        <w:pStyle w:val="Normal"/>
        <w:ind w:firstLine="720"/>
        <w:rPr>
          <w:sz w:val="26"/>
        </w:rPr>
      </w:pPr>
      <w:r>
        <w:rPr>
          <w:sz w:val="26"/>
        </w:rPr>
        <w:t>He smiled after that and said, “I assume you’re a lieutenant since you flew that Huey Cobra.”</w:t>
      </w:r>
    </w:p>
    <w:p>
      <w:pPr>
        <w:pStyle w:val="Normal"/>
        <w:ind w:firstLine="720"/>
        <w:rPr>
          <w:sz w:val="26"/>
        </w:rPr>
      </w:pPr>
      <w:r>
        <w:rPr>
          <w:sz w:val="26"/>
        </w:rPr>
        <w:t>“</w:t>
      </w:r>
      <w:r>
        <w:rPr>
          <w:sz w:val="26"/>
        </w:rPr>
        <w:t>No, I’m a Warrant Officer but I’m going to be a lieutenant soon.”</w:t>
      </w:r>
    </w:p>
    <w:p>
      <w:pPr>
        <w:pStyle w:val="Normal"/>
        <w:ind w:firstLine="720"/>
        <w:rPr/>
      </w:pPr>
      <w:r>
        <w:rPr>
          <w:sz w:val="26"/>
        </w:rPr>
        <w:t>The next two days were hell. They fed us their scraps and didn’t let us out of our cramped cage. I became good friends with Ramrod though. I was so hungry I could eat a cow. But on the second night I prepared to escape. I took off my boot and slowly and quietly ripped the seam so that nobody would hear me. Once I got both knives-saws out, I started silently sawing away at the bamboo of the hut. Once I sawed a hole big enough to slip through, I got out and snuck up behind the guard. I quickly slit his throat. He choked for a second and fell to the ground dead. I picked up his AK-47 and checked to see if it was working. I signaled to Ramrod and the other POW’s to come out. They did so and we moved on ,giving Ramrod the dead soldier’s pistol and grenades. We snuck up to the first tower and I threw one of my knives at the guard. It hit him in the chest. We started toward the second tower. That guard reached for the alarm. I threw my second knife and it hit him in the side, but he still managed to press the alarm before he died. We got up and started running our hardest towards the jungle. They started shooting at us, but no one got hit. Ramrod and I took cover behind a log, holding them off so that the rest of the POWs could escape.</w:t>
      </w:r>
    </w:p>
    <w:p>
      <w:pPr>
        <w:pStyle w:val="Normal"/>
        <w:ind w:firstLine="720"/>
        <w:rPr/>
      </w:pPr>
      <w:r>
        <w:rPr>
          <w:sz w:val="26"/>
        </w:rPr>
        <w:t>We started shooting. They were sneaking up closer and closer. Pretty soon one of them will pop up two feet in front of us and shoot us. So we started crawling away through the jungle. Once we were about 100 feet away from our last position, one of them got to the log. I just about shot his head off when he popped up. Ramrod took cover behind a tree. I tried to do the same, but tripped on a root. I was on the ground. Two of them popped up simultaneously behind the same damn log. I shot one of them and began shooting at the other. I hit the second one in the chest. An instant later I saw him pull the trigger. The bullet went flying towards me. It hit me right in the head, killing me instantly.</w:t>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Heading2"/>
        <w:ind w:hanging="0"/>
        <w:rPr>
          <w:b w:val="false"/>
          <w:b w:val="false"/>
          <w:sz w:val="32"/>
        </w:rPr>
      </w:pPr>
      <w:r>
        <w:rPr>
          <w:b w:val="false"/>
          <w:sz w:val="32"/>
        </w:rPr>
        <w:t>Epilogue</w:t>
      </w:r>
    </w:p>
    <w:p>
      <w:pPr>
        <w:pStyle w:val="Normal"/>
        <w:ind w:firstLine="720"/>
        <w:rPr>
          <w:b w:val="false"/>
          <w:b w:val="false"/>
          <w:sz w:val="26"/>
        </w:rPr>
      </w:pPr>
      <w:r>
        <w:rPr>
          <w:b w:val="false"/>
          <w:sz w:val="26"/>
        </w:rPr>
      </w:r>
    </w:p>
    <w:p>
      <w:pPr>
        <w:pStyle w:val="Normal"/>
        <w:ind w:firstLine="720"/>
        <w:rPr/>
      </w:pPr>
      <w:r>
        <w:rPr>
          <w:sz w:val="26"/>
        </w:rPr>
        <w:t>After I died, Ramrod picked up my AK-47 and started running away, shooting behind him. He and six of the other POW’s managed to survive unharmed.</w:t>
      </w:r>
    </w:p>
    <w:p>
      <w:pPr>
        <w:pStyle w:val="BodyTextIndent2"/>
        <w:rPr/>
      </w:pPr>
      <w:r>
        <w:rPr>
          <w:sz w:val="26"/>
        </w:rPr>
        <w:t xml:space="preserve">The Vietcong buried my body right where it lay. After the war, my family found the body and shipped it to America to be cremated. My family posthumously received a Medal of Honor for my bravery. </w:t>
      </w:r>
    </w:p>
    <w:p>
      <w:pPr>
        <w:pStyle w:val="Normal"/>
        <w:ind w:left="0" w:hanging="0"/>
        <w:rPr>
          <w:sz w:val="26"/>
        </w:rPr>
      </w:pPr>
      <w:r>
        <w:rPr>
          <w:sz w:val="26"/>
        </w:rPr>
      </w:r>
    </w:p>
    <w:p>
      <w:pPr>
        <w:pStyle w:val="Normal"/>
        <w:ind w:left="0" w:hanging="0"/>
        <w:rPr>
          <w:sz w:val="26"/>
        </w:rPr>
      </w:pPr>
      <w:r>
        <w:rPr>
          <w:sz w:val="26"/>
        </w:rPr>
      </w:r>
    </w:p>
    <w:p>
      <w:pPr>
        <w:pStyle w:val="Heading1"/>
        <w:ind w:hanging="0"/>
        <w:rPr>
          <w:b/>
          <w:b/>
          <w:i w:val="false"/>
          <w:i w:val="false"/>
          <w:sz w:val="36"/>
          <w:u w:val="none"/>
        </w:rPr>
      </w:pPr>
      <w:r>
        <w:rPr>
          <w:b/>
          <w:i w:val="false"/>
          <w:sz w:val="36"/>
          <w:u w:val="non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sz w:val="72"/>
    </w:rPr>
  </w:style>
  <w:style w:type="paragraph" w:styleId="Heading2">
    <w:name w:val="Heading 2"/>
    <w:basedOn w:val="Normal"/>
    <w:next w:val="Normal"/>
    <w:qFormat/>
    <w:pPr>
      <w:keepNext w:val="true"/>
      <w:numPr>
        <w:ilvl w:val="1"/>
        <w:numId w:val="1"/>
      </w:numPr>
      <w:ind w:firstLine="720"/>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6:36:00Z</dcterms:created>
  <dc:creator>Gerhard Beck</dc:creator>
  <dc:description/>
  <dc:language>en-US</dc:language>
  <cp:lastModifiedBy>Gerhard Beck</cp:lastModifiedBy>
  <cp:lastPrinted>1998-03-26T15:44:00Z</cp:lastPrinted>
  <dcterms:modified xsi:type="dcterms:W3CDTF">1998-03-26T20:48:00Z</dcterms:modified>
  <cp:revision>38</cp:revision>
  <dc:subject/>
  <dc:title>It was a black night flying in my Huey Cobra through the defensive city of Khe Sanh</dc:title>
</cp:coreProperties>
</file>