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68.4pt;margin-top:-43.2pt;width:302.35pt;height:172.75pt;mso-wrap-style:none;v-text-anchor:middle" type="_x0000_t136">
            <v:path textpathok="t"/>
            <v:textpath on="t" fitshape="t" string="Tides Of War&#10;" style="font-family:&quot;Wizard&quot;;font-size:12pt"/>
            <v:fill o:detectmouseclick="t" color2="red"/>
            <v:stroke color="black" weight="25560" joinstyle="miter" endcap="flat"/>
            <w10:wrap type="non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Wizard" w:hAnsi="Wizard" w:cs="Wizard"/>
          <w:lang w:val="en-US"/>
        </w:rPr>
      </w:pPr>
      <w:r>
        <w:rPr>
          <w:rFonts w:cs="Wizard" w:ascii="Wizard" w:hAnsi="Wizard"/>
          <w:lang w:val="en-US"/>
        </w:rPr>
      </w:r>
    </w:p>
    <w:p>
      <w:pPr>
        <w:pStyle w:val="Heading1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By:Alex Beck</w:t>
      </w:r>
    </w:p>
    <w:p>
      <w:pPr>
        <w:pStyle w:val="Normal"/>
        <w:jc w:val="center"/>
        <w:rPr>
          <w:rFonts w:ascii="Wizard" w:hAnsi="Wizard" w:cs="Wizard"/>
          <w:sz w:val="28"/>
          <w:lang w:val="en-US"/>
        </w:rPr>
      </w:pPr>
      <w:r>
        <w:rPr>
          <w:rFonts w:cs="Wizard" w:ascii="Wizard" w:hAnsi="Wizard"/>
          <w:sz w:val="28"/>
          <w:lang w:val="en-US"/>
        </w:rPr>
      </w:r>
    </w:p>
    <w:p>
      <w:pPr>
        <w:pStyle w:val="Normal"/>
        <w:jc w:val="center"/>
        <w:rPr>
          <w:rFonts w:ascii="Wizard" w:hAnsi="Wizard" w:cs="Wizard"/>
          <w:sz w:val="28"/>
          <w:lang w:val="en-US"/>
        </w:rPr>
      </w:pPr>
      <w:r>
        <w:rPr>
          <w:rFonts w:cs="Wizard" w:ascii="Wizard" w:hAnsi="Wizard"/>
          <w:sz w:val="28"/>
          <w:lang w:val="en-US"/>
        </w:rPr>
        <w:t>Upon a sky as gray as ash,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The pale orb that was the sun,</w:t>
      </w:r>
    </w:p>
    <w:p>
      <w:pPr>
        <w:pStyle w:val="Normal"/>
        <w:jc w:val="center"/>
        <w:rPr>
          <w:rFonts w:ascii="Wizard" w:hAnsi="Wizard" w:cs="Wizard"/>
          <w:sz w:val="28"/>
          <w:lang w:val="en-US"/>
        </w:rPr>
      </w:pPr>
      <w:r>
        <w:rPr>
          <w:rFonts w:cs="Wizard" w:ascii="Wizard" w:hAnsi="Wizard"/>
          <w:sz w:val="28"/>
          <w:lang w:val="en-US"/>
        </w:rPr>
        <w:t>Shone down on a dying place.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Shedding no warmth upon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The dead, the dying,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Are those whose souls were as dead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As the burned twisted grass,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From which the dragons fiery wrath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Came out of the churning mass of the heavens.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 xml:space="preserve">Piles of scorched, gouged, horror-struck bodies 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Lay upon this field of war.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A sick smell of death tainted the air,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Soothed by a cold, biting rain,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Into which blood was mixed,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A crimson stain blossoming upon</w:t>
      </w:r>
    </w:p>
    <w:p>
      <w:pPr>
        <w:pStyle w:val="Normal"/>
        <w:jc w:val="center"/>
        <w:rPr/>
      </w:pPr>
      <w:r>
        <w:rPr>
          <w:rFonts w:cs="Wizard" w:ascii="Wizard" w:hAnsi="Wizard"/>
          <w:sz w:val="28"/>
        </w:rPr>
        <w:t>Rivulets of rain flowing into the eddies,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Tainting them with a taste of the war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To come.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A lone figure stood upon the rise,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His figure imposing a stain of ebony and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Silver against the stark sky.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He held his sword aloft,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A salute to his dark mistress,</w:t>
      </w:r>
    </w:p>
    <w:p>
      <w:pPr>
        <w:pStyle w:val="Normal"/>
        <w:jc w:val="center"/>
        <w:rPr>
          <w:rFonts w:ascii="Wizard" w:hAnsi="Wizard" w:cs="Wizard"/>
          <w:sz w:val="28"/>
        </w:rPr>
      </w:pPr>
      <w:r>
        <w:rPr>
          <w:rFonts w:cs="Wizard" w:ascii="Wizard" w:hAnsi="Wizard"/>
          <w:sz w:val="28"/>
        </w:rPr>
        <w:t>A sign of the sorrow, death</w:t>
      </w:r>
    </w:p>
    <w:p>
      <w:pPr>
        <w:pStyle w:val="Heading2"/>
        <w:jc w:val="center"/>
        <w:rPr>
          <w:rFonts w:ascii="Wizard" w:hAnsi="Wizard" w:cs="Wizard"/>
          <w:sz w:val="28"/>
        </w:rPr>
      </w:pPr>
      <w:r>
        <w:rPr>
          <w:rFonts w:cs="Wizard"/>
          <w:sz w:val="28"/>
        </w:rPr>
        <w:t xml:space="preserve">And darkness that would sweep </w:t>
      </w:r>
    </w:p>
    <w:p>
      <w:pPr>
        <w:pStyle w:val="Normal"/>
        <w:jc w:val="center"/>
        <w:rPr>
          <w:rFonts w:ascii="Swordsman" w:hAnsi="Swordsman" w:cs="Swordsman"/>
          <w:sz w:val="28"/>
        </w:rPr>
      </w:pPr>
      <w:r>
        <w:rPr>
          <w:rFonts w:cs="Wizard" w:ascii="Wizard" w:hAnsi="Wizard"/>
          <w:sz w:val="28"/>
        </w:rPr>
        <w:t>Over Krynn like a raging storm</w:t>
      </w:r>
    </w:p>
    <w:p>
      <w:pPr>
        <w:pStyle w:val="Normal"/>
        <w:rPr>
          <w:rFonts w:ascii="Swordsman" w:hAnsi="Swordsman" w:cs="Swordsman"/>
          <w:sz w:val="28"/>
        </w:rPr>
      </w:pPr>
      <w:r>
        <w:rPr>
          <w:rFonts w:cs="Swordsman" w:ascii="Swordsman" w:hAnsi="Swordsman"/>
          <w:sz w:val="28"/>
        </w:rPr>
      </w:r>
    </w:p>
    <w:p>
      <w:pPr>
        <w:pStyle w:val="Normal"/>
        <w:rPr>
          <w:rFonts w:ascii="Swordsman" w:hAnsi="Swordsman" w:cs="Swordsman"/>
          <w:sz w:val="28"/>
        </w:rPr>
      </w:pPr>
      <w:r>
        <w:rPr>
          <w:rFonts w:cs="Swordsman" w:ascii="Swordsman" w:hAnsi="Swordsman"/>
          <w:sz w:val="28"/>
        </w:rPr>
      </w:r>
    </w:p>
    <w:p>
      <w:pPr>
        <w:pStyle w:val="Normal"/>
        <w:rPr>
          <w:rFonts w:ascii="Swordsman" w:hAnsi="Swordsman" w:cs="Swordsman"/>
          <w:sz w:val="28"/>
        </w:rPr>
      </w:pPr>
      <w:r>
        <w:rPr>
          <w:rFonts w:cs="Swordsman" w:ascii="Swordsman" w:hAnsi="Swords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ordsman">
    <w:charset w:val="00"/>
    <w:family w:val="auto"/>
    <w:pitch w:val="variable"/>
  </w:font>
  <w:font w:name="Wiz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ordsman" w:hAnsi="Swordsman" w:cs="Swords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zard" w:hAnsi="Wizard" w:cs="Wizar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19:08:00Z</dcterms:created>
  <dc:creator>Gerhard Beck</dc:creator>
  <dc:description/>
  <dc:language>en-US</dc:language>
  <cp:lastModifiedBy>Gerhard Beck</cp:lastModifiedBy>
  <cp:lastPrinted>1997-12-16T15:59:00Z</cp:lastPrinted>
  <dcterms:modified xsi:type="dcterms:W3CDTF">1997-12-16T21:01:00Z</dcterms:modified>
  <cp:revision>3</cp:revision>
  <dc:subject/>
  <dc:title>Gfgfg</dc:title>
</cp:coreProperties>
</file>