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10.1pt;width:258.7pt;height:44.95pt;mso-wrap-style:none;v-text-anchor:middle" type="_x0000_t136">
            <v:path textpathok="t"/>
            <v:textpath on="t" fitshape="t" string="Introduction" style="font-family:&quot;Argonaut&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b/>
          <w:b/>
        </w:rPr>
      </w:pPr>
      <w:r>
        <w:rPr>
          <w:b/>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o anyone Dedicated or Patient Enough to read this anthology In full:</w:t>
      </w:r>
    </w:p>
    <w:p>
      <w:pPr>
        <w:pStyle w:val="Normal"/>
        <w:rPr>
          <w:sz w:val="26"/>
        </w:rPr>
      </w:pPr>
      <w:r>
        <w:rPr>
          <w:sz w:val="26"/>
        </w:rPr>
        <w:tab/>
        <w:t>Now, to start off, this will not be a morbid account about the many ways one may kill themselves or some accounts of a serial killer. The title and cover page were chosen out of last minute ‘No Idea’ desperation. Although they may hint of murderous ravings, which is the current state of mood I’m in (Thank God or any listening Deity I already finished my poems!) that is not the case.</w:t>
      </w:r>
    </w:p>
    <w:p>
      <w:pPr>
        <w:pStyle w:val="Normal"/>
        <w:ind w:firstLine="720"/>
        <w:rPr>
          <w:sz w:val="26"/>
        </w:rPr>
      </w:pPr>
      <w:r>
        <w:rPr>
          <w:sz w:val="26"/>
        </w:rPr>
      </w:r>
    </w:p>
    <w:p>
      <w:pPr>
        <w:pStyle w:val="Normal"/>
        <w:ind w:firstLine="720"/>
        <w:rPr>
          <w:sz w:val="26"/>
        </w:rPr>
      </w:pPr>
      <w:r>
        <w:rPr>
          <w:sz w:val="26"/>
        </w:rPr>
        <w:t xml:space="preserve">I sit here and tap away at the keys of my terminal; sipping away at my caffeinated beverage. I wonder why exactly did I pick this for my title metaphor. Well, there are a variety of reasons, most of which will be hard to convey in writing. The first and foremost reason is that most of my poems fit around that central theme and doing anything else would be literary suicide. Of course, some of them, I will have a hard time trying to wiggle in a sane reason for putting the poems in this anthology. I think that, like poetry, at every bad bend in life there is always the upside. Some are lovely flourishes of thought, such as a delicate white flower growing over the burned, scorched ground, in remembrance of the lives forsaken for some lost cause. Then there are the practical things. If a young vandal-pyromaniac burned your work shed to the ground that would furnish the possibility for a new high-tech, state of the art too shed and equipment. Then there are the sick and morbid twists to a bad thing. On a report last year about World War II, a student concluded with the statement that there was one large benefit from the War: population control! </w:t>
      </w:r>
    </w:p>
    <w:p>
      <w:pPr>
        <w:pStyle w:val="Normal"/>
        <w:ind w:firstLine="720"/>
        <w:rPr>
          <w:sz w:val="26"/>
        </w:rPr>
      </w:pPr>
      <w:r>
        <w:rPr>
          <w:sz w:val="26"/>
        </w:rPr>
        <w:t>One realization that just struck me was that the Metaphor could also be saying that the light of day reveals the regrets of yesterday. Whenever there’s a war, or a fight, there is always the reconstructive time when what damage is being repaired, yet we are forced to look back over past folly and it is a scar left on a mind, a body, a soul or a country, or a world. Here come the more faint and illusive meanings, caught and lost like wisps of smoke between outstretched fingers. The light from the sun is forced to look upon the awful sight of the graveyard as a reminder to the harsh cruelties of fate, pride, hatred, anger, lust and envy. Just as the Dead in the graveyard will forever be tormented by all the light and good, and why, oh god, why, did this happen to me. My first thought on why I would right this Metaphor is eluding me, but, I can sum it up in two words ‘Mind Set.’ Sort of like how a poem can dawn on you when you least expect it, or when the words slip by you when you need them the most. Poetry is always a fresh outlook on a dreary story, which is why it is so invigorating and upbeat. It always calls a new light to the same tired words, but it is in reflection that you truly are exposed to the poetry’s beauty and grandeur. It is like a mirror on life, where looking in means knowing the truth you feel in your heart.</w:t>
      </w:r>
    </w:p>
    <w:p>
      <w:pPr>
        <w:pStyle w:val="TextBodyIndent"/>
        <w:rPr/>
      </w:pPr>
      <w:r>
        <w:rPr/>
        <w:t>Sometimes poetry can expose you to the harsh reality of a thing, or cast it in a sickly light, where, from then on, you can only call forth one image of that thought. It can also enhance the beauty of a story or add new meaning, or put it to a new hue of color. But, most of all, poetry is one of the most important outlets of emotion, for better or for worse. And in saying so, you may try to digest this anthology spread before you, like a holiday feast of your own design. Bon Appetit.</w:t>
      </w:r>
    </w:p>
    <w:sectPr>
      <w:type w:val="nextPage"/>
      <w:pgSz w:w="12240" w:h="15840"/>
      <w:pgMar w:left="1008"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ind w:firstLine="7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00:26:00Z</dcterms:created>
  <dc:creator>Gerhard Beck</dc:creator>
  <dc:description/>
  <dc:language>en-US</dc:language>
  <cp:lastModifiedBy>Gerhard Beck</cp:lastModifiedBy>
  <cp:lastPrinted>1997-05-04T23:16:00Z</cp:lastPrinted>
  <dcterms:modified xsi:type="dcterms:W3CDTF">1997-05-05T03:19:00Z</dcterms:modified>
  <cp:revision>3</cp:revision>
  <dc:subject/>
  <dc:title/>
</cp:coreProperties>
</file>