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Dear Carol and Jeff,</w:t>
      </w:r>
    </w:p>
    <w:p>
      <w:pPr>
        <w:pStyle w:val="Normal"/>
        <w:spacing w:lineRule="auto" w:line="312"/>
        <w:rPr/>
      </w:pPr>
      <w:r>
        <w:rPr>
          <w:sz w:val="24"/>
        </w:rPr>
        <w:tab/>
        <w:t>Thanks so much for the gift certificate from REI. I haven’t had a chance to get over there yet, but I will before I leave for college. I plan to get warm clothing and climbing rope. Shortly after I graduated I embarked on “Beach Week” otherwise known as Senior Week, which is basically where graduating seniors congregate at the beaches for one week of the summer. My friends and I went to Ocean City, Maryland and stayed in a place that made Motel 6 look good!</w:t>
      </w:r>
    </w:p>
    <w:p>
      <w:pPr>
        <w:pStyle w:val="TextBody"/>
        <w:rPr/>
      </w:pPr>
      <w:r>
        <w:rPr/>
        <w:tab/>
        <w:t>On Tuesday the 17</w:t>
      </w:r>
      <w:r>
        <w:rPr>
          <w:vertAlign w:val="superscript"/>
        </w:rPr>
        <w:t>th</w:t>
      </w:r>
      <w:r>
        <w:rPr/>
        <w:t xml:space="preserve"> of June I graduated at Constitution Hall, with an Advanced diploma, with the Governor’s seal and with an Advanced Placement degree. I took 6 AP classes during high school. I am going to James Madison University (JMU) next fall on a physics scholarship and will be pursuing a Masters in material science degree through a joint University of Virginia/JMU program. I am planning to get a PhD and perform research in nanotechnology.</w:t>
      </w:r>
    </w:p>
    <w:p>
      <w:pPr>
        <w:pStyle w:val="TextBody"/>
        <w:rPr/>
      </w:pPr>
      <w:r>
        <w:rPr/>
        <w:tab/>
        <w:t>Hope you have a great summe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hanks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lex Beck</w:t>
      </w:r>
    </w:p>
    <w:sectPr>
      <w:type w:val="nextPage"/>
      <w:pgSz w:w="12240" w:h="15840"/>
      <w:pgMar w:left="2070" w:right="2070" w:gutter="0" w:header="0" w:top="4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0:26:00Z</dcterms:created>
  <dc:creator>AB</dc:creator>
  <dc:description/>
  <dc:language>en-US</dc:language>
  <cp:lastModifiedBy>AB</cp:lastModifiedBy>
  <cp:lastPrinted>2003-06-28T16:26:00Z</cp:lastPrinted>
  <dcterms:modified xsi:type="dcterms:W3CDTF">2003-07-19T16:31:00Z</dcterms:modified>
  <cp:revision>3</cp:revision>
  <dc:subject/>
  <dc:title>Dear Sue and Bill,</dc:title>
</cp:coreProperties>
</file>