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>
          <w:u w:val="single"/>
        </w:rPr>
        <w:t>The Crucibl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By: Alex Beck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</w:t>
      </w:r>
    </w:p>
    <w:p>
      <w:pPr>
        <w:pStyle w:val="Normal"/>
        <w:numPr>
          <w:ilvl w:val="0"/>
          <w:numId w:val="4"/>
        </w:numPr>
        <w:spacing w:lineRule="auto" w:line="480"/>
        <w:outlineLvl w:val="0"/>
        <w:rPr/>
      </w:pPr>
      <w:r>
        <w:rPr/>
        <w:t>Spring 1692 Salem Mass, puritan colony. Mean, paranoid, and no interest in children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ndians heathens and their forest is the devil's last preserv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ard work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heocracy, opportunity to express long held hatred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ancing by a fire, drinking blood, one girl was naked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rank blood, Mercy naked, Titchuba conjured dead peopl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he owned 300 acres of land, high in social status resented by other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30 years, hates hypocrites, kind, buff, and a sinner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gainst Rebecca's husband in land war, she smirched their nam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eaches about hell a lot, thinks there is a faction against him. Not enough money in it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I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/>
      </w:pPr>
      <w:r>
        <w:rPr/>
        <w:t>8 day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octor. By going to Salem official court. Part of cour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ell the council it is a frau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lizabeth is suspicious of Procto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 puppet. Evidenc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oody Ozborn. Mary said she cursed her. That she lied about knowing the commandment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Judge Hawthorn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at they were in bed together. Take her plac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t night . Rev Hale. That Elizabeth was accuse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3. He is not baptize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ultery was his sin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he was lying about which craf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 puppet had a needle stuck in it by Abigail so it looked like Elizabeth was trying to kill Abigail. Elizabeth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mit that Abigail put the needle in the puppet to frame Elizabeth to kill her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II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/>
      </w:pPr>
      <w:r>
        <w:rPr/>
        <w:t>The meeting room now a cou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 is a mischief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e is pregna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n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at it is not an attack on the cou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at pure hearted people need no lawyers. No law is too complex for most pure hearted people to understan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sanna Walcott, Mercy Lewis, Betty Parris, Abigai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. It would prove that the evil spirits had entered the courtroom and were harassing th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tending they are being witched. Not very wel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is affa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 the court could be told the truth about Proctor’s affair. She is questioned and denies lechery between Abigail and her husban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upted not justice. Denounces the court and leaves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V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at Parris would be praying along side Hale with the Devi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rcy and Abigail. Abigai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 that Hale can secure a confession from the convict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at he was trying to convince good Christians that they work for the devi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He died while he was being tortur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consult his wife and decide to confess. Weak, dirty and chain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fessing. If he does not forgive himself it does not matter if she forgives him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o he saw with the devil. That he did not see everybod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 she would also confes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cause he realizes it will blacken his name and would be used to justify the courts decision. His hanging. Run to him crying saying he has goodness now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Vocabulary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blithely</w:t>
      </w:r>
      <w:r>
        <w:rPr/>
        <w:t xml:space="preserve"> - Carefree and lighthearted. Lacking or showing a lack of due concern; casual: </w:t>
      </w:r>
      <w:r>
        <w:rPr>
          <w:rStyle w:val="CITE"/>
        </w:rPr>
        <w:t>spoke with blithe ignorance of the true situation.</w:t>
      </w:r>
    </w:p>
    <w:p>
      <w:pPr>
        <w:pStyle w:val="Normal"/>
        <w:spacing w:lineRule="auto" w:line="480"/>
        <w:rPr/>
      </w:pPr>
      <w:r>
        <w:rPr>
          <w:rStyle w:val="CITE"/>
          <w:i w:val="false"/>
        </w:rPr>
        <w:t xml:space="preserve">polemic - </w:t>
      </w:r>
      <w:r>
        <w:rPr/>
        <w:t>an aggressive attack on or refutation of the opinions or principles of another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predilection - </w:t>
      </w:r>
      <w:r>
        <w:rPr/>
        <w:t>an established preference for something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blatantly - </w:t>
      </w:r>
      <w:r>
        <w:rPr/>
        <w:t xml:space="preserve">completely obvious, conspicuous, or obtrusive especially in a crass or offensive manner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vindictive - </w:t>
      </w:r>
      <w:r>
        <w:rPr/>
        <w:t xml:space="preserve">disposed to seek revenge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smirched - </w:t>
      </w:r>
      <w:r>
        <w:rPr/>
        <w:t xml:space="preserve">to make dirty, stained, or discolored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formidable - </w:t>
      </w:r>
      <w:r>
        <w:rPr/>
        <w:t>having qualities that discourage approaches or attacks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contention - </w:t>
      </w:r>
      <w:r>
        <w:rPr/>
        <w:t xml:space="preserve">an act or instance of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deferentially - </w:t>
      </w:r>
      <w:r>
        <w:rPr/>
        <w:t xml:space="preserve">showing or expressing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effrontery - </w:t>
      </w:r>
      <w:r>
        <w:rPr/>
        <w:t xml:space="preserve">shameless boldness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probity - </w:t>
      </w:r>
      <w:r>
        <w:rPr/>
        <w:t xml:space="preserve">adherence to the highest principles and ideals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deposition - </w:t>
      </w:r>
      <w:r>
        <w:rPr/>
        <w:t>an act of removing from a position of authority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calumny - </w:t>
      </w:r>
      <w:r>
        <w:rPr/>
        <w:t>a misrepresentation intended to blacken another's reputation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abrogation - </w:t>
      </w:r>
      <w:r>
        <w:rPr/>
        <w:t xml:space="preserve">to abolish by authoritative action </w:t>
      </w:r>
    </w:p>
    <w:p>
      <w:pPr>
        <w:pStyle w:val="Normal"/>
        <w:spacing w:lineRule="auto" w:line="480"/>
        <w:rPr/>
      </w:pPr>
      <w:r>
        <w:rPr>
          <w:rStyle w:val="CITE"/>
          <w:i w:val="false"/>
        </w:rPr>
        <w:t>lascivious - lust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licentious - </w:t>
      </w:r>
      <w:r>
        <w:rPr/>
        <w:t xml:space="preserve">lacking legal or moral restraints; </w:t>
      </w:r>
      <w:r>
        <w:rPr>
          <w:i/>
        </w:rPr>
        <w:t>especially</w:t>
      </w:r>
      <w:r>
        <w:rPr/>
        <w:t xml:space="preserve"> </w:t>
      </w:r>
      <w:r>
        <w:rPr>
          <w:b/>
        </w:rPr>
        <w:t>:</w:t>
      </w:r>
      <w:r>
        <w:rPr/>
        <w:t xml:space="preserve"> disregarding sexual restraints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reprimand - </w:t>
      </w:r>
      <w:r>
        <w:rPr/>
        <w:t>a severe or formal reproof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evasively - </w:t>
      </w:r>
      <w:r>
        <w:rPr/>
        <w:t xml:space="preserve">tending or intended to evade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conjures - </w:t>
      </w:r>
      <w:r>
        <w:rPr/>
        <w:t>to charge or entreat earnestly or solemnly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contemptuous - </w:t>
      </w:r>
      <w:r>
        <w:rPr/>
        <w:t xml:space="preserve">manifesting, feeling, or expressing 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augur - </w:t>
      </w:r>
      <w:r>
        <w:rPr/>
        <w:t>an official diviner of ancient Rome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illusion - </w:t>
      </w:r>
      <w:r>
        <w:rPr/>
        <w:t xml:space="preserve">obsolete </w:t>
      </w:r>
      <w:r>
        <w:rPr>
          <w:b/>
        </w:rPr>
        <w:t>:</w:t>
      </w:r>
      <w:r>
        <w:rPr/>
        <w:t xml:space="preserve"> the action of deceiving </w:t>
      </w:r>
    </w:p>
    <w:p>
      <w:pPr>
        <w:pStyle w:val="Normal"/>
        <w:spacing w:lineRule="auto" w:line="480"/>
        <w:rPr/>
      </w:pPr>
      <w:r>
        <w:rPr>
          <w:rStyle w:val="CITE"/>
          <w:i w:val="false"/>
        </w:rPr>
        <w:t>agape - love, love feast</w:t>
      </w:r>
    </w:p>
    <w:p>
      <w:pPr>
        <w:pStyle w:val="Normal"/>
        <w:spacing w:lineRule="auto" w:line="480"/>
        <w:rPr>
          <w:rStyle w:val="CITE"/>
          <w:i w:val="false"/>
          <w:i w:val="false"/>
        </w:rPr>
      </w:pPr>
      <w:r>
        <w:rPr>
          <w:rStyle w:val="CITE"/>
          <w:i w:val="false"/>
        </w:rPr>
        <w:t xml:space="preserve">sibilance - </w:t>
      </w:r>
      <w:r>
        <w:rPr/>
        <w:t xml:space="preserve">a sibilant quality or sound </w:t>
      </w:r>
    </w:p>
    <w:p>
      <w:pPr>
        <w:pStyle w:val="Normal"/>
        <w:spacing w:lineRule="auto" w:line="480"/>
        <w:rPr/>
      </w:pPr>
      <w:r>
        <w:rPr>
          <w:rStyle w:val="CITE"/>
          <w:i w:val="false"/>
        </w:rPr>
        <w:t xml:space="preserve">Continuous - </w:t>
      </w:r>
      <w:r>
        <w:rPr/>
        <w:t>marked by uninterrupted extension in space, time, or sequence</w:t>
      </w:r>
    </w:p>
    <w:p>
      <w:pPr>
        <w:pStyle w:val="Normal"/>
        <w:rPr/>
      </w:pPr>
      <w:r>
        <w:rPr>
          <w:rStyle w:val="CITE"/>
          <w:i w:val="false"/>
        </w:rPr>
        <w:t>Dictionary definitions from www.m-w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28:00Z</dcterms:created>
  <dc:creator>Gerhard Beck</dc:creator>
  <dc:description/>
  <dc:language>en-US</dc:language>
  <cp:lastModifiedBy>Downstairs</cp:lastModifiedBy>
  <dcterms:modified xsi:type="dcterms:W3CDTF">2001-10-10T21:19:00Z</dcterms:modified>
  <cp:revision>6</cp:revision>
  <dc:subject/>
  <dc:title>The Crucible</dc:title>
</cp:coreProperties>
</file>