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r/>
        <w:t>The Fellowship of the Ring</w:t>
      </w:r>
    </w:p>
    <w:p>
      <w:pPr>
        <w:pStyle w:val="TextBody"/>
        <w:rPr>
          <w:sz w:val="28"/>
        </w:rPr>
      </w:pPr>
      <w:r>
        <w:rPr>
          <w:sz w:val="28"/>
        </w:rPr>
      </w:r>
    </w:p>
    <w:p>
      <w:pPr>
        <w:pStyle w:val="TextBody"/>
        <w:rPr>
          <w:sz w:val="28"/>
        </w:rPr>
      </w:pPr>
      <w:r>
        <w:rPr>
          <w:sz w:val="28"/>
        </w:rPr>
        <w:t>By: Alex Beck</w:t>
      </w:r>
    </w:p>
    <w:p>
      <w:pPr>
        <w:pStyle w:val="TextBody"/>
        <w:rPr>
          <w:sz w:val="28"/>
        </w:rPr>
      </w:pPr>
      <w:r>
        <w:rPr>
          <w:sz w:val="28"/>
        </w:rPr>
      </w:r>
    </w:p>
    <w:p>
      <w:pPr>
        <w:pStyle w:val="TextBody"/>
        <w:jc w:val="left"/>
        <w:rPr/>
      </w:pPr>
      <w:r>
        <w:rPr>
          <w:sz w:val="24"/>
        </w:rPr>
        <w:tab/>
        <w:t xml:space="preserve">This book is about a lazy Hobbit named Frodo. His father Bilbo Bagens is really old and goes away to die when Frodo is fifty. Gandof the Wizard then warns Frodo of the dangers of keeping a special ring that Bilbo found. This ring makes people invisible. Ten years later Gandof tells Frodo that to save the world Frodo must go on a journey to </w:t>
      </w:r>
      <w:r>
        <w:rPr>
          <w:b/>
          <w:i/>
          <w:sz w:val="24"/>
        </w:rPr>
        <w:t>MOUNT DOOM.</w:t>
      </w:r>
      <w:r>
        <w:rPr>
          <w:sz w:val="24"/>
        </w:rPr>
        <w:t xml:space="preserve"> Frodo, like a lazy moron, waits a few seasons until fall when he finally begins. He meets dark riders called The Nine. The dark riders are dangerous killers. Gandof kills one of The Nine by using a flood. Frodo and his companions get to Riverdale and Frodo meets Bilbo. In a few days Frodo and his friends leave Riverdale and walk up a mountain. It’s too snowy so they descend and walk through a dwarven city-cave under the mountain range. Gandof is killed during a fight with the trolls. Frodo and his friends go to an elven village in the forest, and travel on a boat down a series of rivers.</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The Fellowship of the Ring is a boring stupid book. It is completely pointless. I hope the other books in the series are better because this one stinks. The characters were well developed b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00:01:00Z</dcterms:created>
  <dc:creator>Gerhard Beck</dc:creator>
  <dc:description/>
  <dc:language>en-US</dc:language>
  <cp:lastModifiedBy>Gerhard Beck</cp:lastModifiedBy>
  <dcterms:modified xsi:type="dcterms:W3CDTF">1998-04-29T01:25:00Z</dcterms:modified>
  <cp:revision>5</cp:revision>
  <dc:subject/>
  <dc:title/>
</cp:coreProperties>
</file>