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800000"/>
        </w:rPr>
      </w:pPr>
      <w:r>
        <w:rPr>
          <w:color w:val="800000"/>
        </w:rPr>
        <w:t>The Middle East</w:t>
      </w:r>
    </w:p>
    <w:p>
      <w:pPr>
        <w:pStyle w:val="Normal"/>
        <w:spacing w:lineRule="auto" w:line="480"/>
        <w:jc w:val="center"/>
        <w:rPr>
          <w:color w:val="800000"/>
        </w:rPr>
      </w:pPr>
      <w:r>
        <w:rPr>
          <w:color w:val="800000"/>
        </w:rPr>
        <w:t>By Alex Beck</w:t>
      </w:r>
    </w:p>
    <w:p>
      <w:pPr>
        <w:pStyle w:val="Normal"/>
        <w:spacing w:lineRule="auto" w:line="480"/>
        <w:jc w:val="center"/>
        <w:rPr>
          <w:color w:val="800000"/>
        </w:rPr>
      </w:pPr>
      <w:r>
        <w:rPr>
          <w:color w:val="800000"/>
        </w:rPr>
        <w:t>4-19-03</w:t>
      </w:r>
    </w:p>
    <w:p>
      <w:pPr>
        <w:pStyle w:val="TextBody"/>
        <w:spacing w:lineRule="auto" w:line="480"/>
        <w:ind w:firstLine="720"/>
        <w:rPr/>
      </w:pPr>
      <w:r>
        <w:rPr/>
        <w:t>Saddam’s Regime effectively ended the instant his Statue in Firdos Square fell to the ground. It was at that moment that the majority of Iraqis realized that his regime, was over. Whether or not he or his henchmen were dead became a mute point, as they could never again mount the throne of Iraq. Even before the fighting had altogether stopped, a new government for Iraq was being organized. Headed by Iraqis and for Iraqis, this government was hoped by President Bush to serve as a “beacon of light” in the region. What India was for Asia Minor, Iraq will, must be for Arabia. This is the primary motivational factor for the United States to partake on a diplomatic path, leading only through war. Through,, as now our pathway has more options. It had to travel through the war, but now our pathway is branching in many directions. Iraq was a black and white issue. Black was ruling in Iraq. No reasonable person could argue that the Saddam regime was not evil. Liberation could have been justified for the sake of liberation alone. But now that Iraq is liberated, we must look on to other issues, much more gray than Iraq.</w:t>
      </w:r>
    </w:p>
    <w:p>
      <w:pPr>
        <w:pStyle w:val="TextBody"/>
        <w:spacing w:lineRule="auto" w:line="480"/>
        <w:ind w:firstLine="720"/>
        <w:rPr/>
      </w:pPr>
      <w:r>
        <w:rPr/>
        <w:t>Israel and Palestine are still the source of much conflict. Much hatred of the western world from the middle east is derived directly from the hatred of the Jews in Israel. Israel is modernized, and because it was settled mostly by European Jews, European culture appears to dominate it. It stands as a stark contrast to its Islamic neighbors. Intellectual economy vs. Oil. High cost of living vs. Poverty. Prosperity vs. Despairity. Success vs. Terrorism. These are the contrasts that fan the flames of terror against Israel. Our acknowledgment of the State in 1948, and our material support ever sense, has associated us with this tiny microcosm of ingenuity. I say ingenuity, because Israel has won every war it has ever fought. It has batteled all of its neighbors all at once, and it has little native resources. Yet it still rivals the per-capita earnings of every oil bearing state in the region. Perhaps occupation of Palestine is not the source of all of the anger and aggression.</w:t>
      </w:r>
    </w:p>
    <w:p>
      <w:pPr>
        <w:pStyle w:val="TextBody"/>
        <w:spacing w:lineRule="auto" w:line="480"/>
        <w:ind w:firstLine="720"/>
        <w:rPr/>
      </w:pPr>
      <w:r>
        <w:rPr/>
        <w:t>Europe, America, and Israel flourish, while most Islamic states relish in poverty, even though they sit on the most influential natural resource in the world. There are exceptions to this of course: Turkey, Qatar, India, and Jordan all our successful Islamic or mostly Islamic states that have legitimate and transparent governments and are economically successful. But for various reasons none of these countries seem to be a “beacon of light” for the region. Normally I disagree with Bush but I totally agree with the analyses that Iraq could serve as a beacon of light in the region. No other county could have the same impact Iraq has, economically, symbolically, or other. Iraq has an educated middle class, the infrastructure of southern Iraq almost resembles that of Southern California, and Iraq was the beacon of light for the world 10,000 years ago when civilization rose out of the Tigris Euphrates Basin. Many argue that Iraq it too fractured to accept democracy, that Kurds and Marsh Arabs cannot work with Sunnis and the Shiite majority. I disagree. The despotic rule of Saddam has brought those within the lines, drawn by the British empire, together. There is a national identity, not as strong as Germany’s or Japan’s, but it is there. Iraq will be successfully reconstructed. Oil and the blessing of the USA and the UN and OPEC, will help.</w:t>
      </w:r>
    </w:p>
    <w:p>
      <w:pPr>
        <w:pStyle w:val="TextBody"/>
        <w:spacing w:lineRule="auto" w:line="480"/>
        <w:ind w:firstLine="720"/>
        <w:rPr/>
      </w:pPr>
      <w:r>
        <w:rPr/>
        <w:t>As for Iran, Saudi Arabia, and especially Syria, the actual military success in Iraq, and our presence in the region, is inducing a change in tone in their leaders. In response to US allegations of Saddam regime members finding refuge in Syria, Syria will not allow people within their borders without visas. These countries can go on being rouge states or can make concessions. The choice is up to them. But it seems like their borders with Iraq may serve as a perminant deturent to flaunting the international community. Although as promised our forces will be leaving Iraq A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3:46:00Z</dcterms:created>
  <dc:creator>AB</dc:creator>
  <dc:description/>
  <dc:language>en-US</dc:language>
  <cp:lastModifiedBy>Alex</cp:lastModifiedBy>
  <dcterms:modified xsi:type="dcterms:W3CDTF">2003-04-23T23:46:00Z</dcterms:modified>
  <cp:revision>3</cp:revision>
  <dc:subject/>
  <dc:title>The Middle East</dc:title>
</cp:coreProperties>
</file>