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st of the great b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 Beck</w:t>
      </w:r>
    </w:p>
    <w:p>
      <w:pPr>
        <w:pStyle w:val="Heading1"/>
        <w:rPr>
          <w:sz w:val="24"/>
        </w:rPr>
      </w:pPr>
      <w:r>
        <w:rPr>
          <w:sz w:val="24"/>
        </w:rPr>
        <w:t>Period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He describes himself as a brave and noble man. He did it to inspire her, so he can see if she was cheating on h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By the scar on his thigh. Its that she better not tell anyone. He is paranoid and sac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He is treated like a worthless beggar. By acting like a crazy old gu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We learn about she thinks of O and what O thinks of himself. She thinks that he might be alive. And she wants him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5.He reviled him to the herdsmen in order to incorporate them into his plan. By getting the women inside and closing the do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The beggar. Angry frustrated like another one of pelonipie’s tricks. And O finally succ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He stung it like a music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First, he kills Altenois then he kills the rest of the suitors while Athena scared them by showing her shield in the 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A thunder bolt below Athena and Athena’s shi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By how he had to prove his identity so a suitor in disguise doesn’t pose as an imposter. That it can’t m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First the scar on his leg and all of the trees that he planted. She flushes out his body and makes him stro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She stops the fight by telling O that the fight is over and Zeus will be ang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11:00Z</dcterms:created>
  <dc:creator>Gerhard Beck</dc:creator>
  <dc:description/>
  <dc:language>en-US</dc:language>
  <cp:lastModifiedBy>Gerhard Beck</cp:lastModifiedBy>
  <dcterms:modified xsi:type="dcterms:W3CDTF">2000-05-15T01:32:00Z</dcterms:modified>
  <cp:revision>3</cp:revision>
  <dc:subject/>
  <dc:title>The test of the great bow</dc:title>
</cp:coreProperties>
</file>