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re once was a young boy, a boy who knew not the ways of this world. That boy was me, has been me as he wades through a mire of lies, untruths and injustice, to find that one gem of knowledge. With death, love, depression, always hand in hand, tearing at the cuffs of his mind. He stands at the brink of salvation, of land, where the search will draw to a close and he will be one. For now, he searches on, in this mire where bodies, bloated and dead drift through the misty, entrenched in a mire. Sinking ever so slowly and then sucked to the bottom to have soul clenched and dried up, then to float to surface. Many have passed through here, staining the path further. This mire was once a forest, but as we wandered through, the green things died, were dead when I had arrived. Times ago it was wasted, we were flogging a dead horse. I know not what of love, truth, justice and all nobility. What are we. We will die and be no more and we live in a world that is a empty whore. Our lives waste away, like weeds. We are nothing and never will be. We live our lives for nothing. And our short existance is always marred with sin. Like a smear over our good names. What of god, the heavens, what purpose serve we. The thoughts of self and I, what of this. We can write and be written to, for what. We search for perfection, we try for things beyond our grasp, but to what end. What have we, in our short existance of flesh and blood to offer. Mother society wraps us this warm blanket that sits over the unfathomable and many have fallen, for that is the way of it. We live our lives as lies. We need to feel good, we give all for that feeling. When a person has a cause beyond themselves, bigger than themselves, they feel good. When a petaphile rapes a little boy he feels good. We all need to feel good, to feel a purpose, in a world where there is no purpose. If we couldn’t think, could we enjoy. But if we couldn’t think could we hate, kill fell guilt sorrow, pointlessness. It all comes down to the fact that everything has a price. Everything has strings attached, and if it doesn’t, its not worth attaining. We love and hate and kill and destroy, but it is instinct the animal in us that says, go and mate, kill, for you can kill. It says reproduce, repopulate. We do this and our world will break like a rotten melon, and its foul innards will ooze out and scour all. All of love and the need for someone, is so fake its like knights in shining armor. We can dream of far-off worlds and far-off place, but we live in a world of harsh reality and to know this is all is like saying that existance is a mistake. But to not want to exist is beyond unfathomable. There is no word or thought for not existing, just nothing. If you never were, then this wouldn’t be here. If I wasn’t here, this would be written, and by someone else for new ideas don’t exist much anymor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00:30:00Z</dcterms:created>
  <dc:creator>Gerhard Beck</dc:creator>
  <dc:description/>
  <dc:language>en-US</dc:language>
  <cp:lastModifiedBy>Gerhard Beck</cp:lastModifiedBy>
  <dcterms:modified xsi:type="dcterms:W3CDTF">1998-03-29T01:00:00Z</dcterms:modified>
  <cp:revision>1</cp:revision>
  <dc:subject/>
  <dc:title>There once was a young boy, a boy who knew not the ways of this world</dc:title>
</cp:coreProperties>
</file>