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Titanium is a silvery white metallic element used to make strong, light alloys. It is a transition metal. Titanium is the ninth most abundant metal in the earth’s crust, but is found in very small amounts and is never clumped in one place or another as other things are. In the form that it is found in it is weak brittle and malleable. But in its pure form is when it becomes useful. Pure titanium is as strong as steel but 45 percent lighter, and twice as heavy as steel, but also twice as strong. It does not rust or corrode easily, so is used in pipes and valves. Titanium melts at 1660</w:t>
      </w:r>
      <w:r>
        <w:rPr>
          <w:rFonts w:eastAsia="Symbol" w:cs="Symbol" w:ascii="Symbol" w:hAnsi="Symbol"/>
        </w:rPr>
        <w:t></w:t>
      </w:r>
      <w:r>
        <w:rPr/>
        <w:t xml:space="preserve"> C and boils at 3287</w:t>
      </w:r>
      <w:r>
        <w:rPr>
          <w:rFonts w:eastAsia="Symbol" w:cs="Symbol" w:ascii="Symbol" w:hAnsi="Symbol"/>
        </w:rPr>
        <w:t></w:t>
      </w:r>
      <w:r>
        <w:rPr/>
        <w:t>C. Extremely brittle when cold, under low red heat it is readily malleable and ductile. Durable, non-corrosive, relatively light all make it a very useful metal that until the past 50 years, has been too much ignored.</w:t>
      </w:r>
    </w:p>
    <w:p>
      <w:pPr>
        <w:pStyle w:val="Normal"/>
        <w:ind w:firstLine="720"/>
        <w:jc w:val="both"/>
        <w:rPr>
          <w:sz w:val="24"/>
        </w:rPr>
      </w:pPr>
      <w:r>
        <w:rPr>
          <w:sz w:val="24"/>
        </w:rPr>
      </w:r>
    </w:p>
    <w:p>
      <w:pPr>
        <w:pStyle w:val="Normal"/>
        <w:ind w:firstLine="720"/>
        <w:jc w:val="both"/>
        <w:rPr>
          <w:sz w:val="24"/>
        </w:rPr>
      </w:pPr>
      <w:r>
        <w:rPr>
          <w:sz w:val="24"/>
        </w:rPr>
        <w:t xml:space="preserve">The British clergyman William Gregor, who named it menachite, originally discovered it. A German scientist Martin Heinrich Klaproth rediscovered this element in mineral rutile and named it titanium after the mythological Greek titans. However, since the pure form had not extracted, it was brittle and nearly useless. So that it is probable, and likely that it in fact was not named as an allusion to strength but just for the sound of it. It was first purified in 1910, but a good process didn’t come until after WWII. It was developed by the United States Mining Bureau of Mines. A refugee from Luxembourg, William Kroll, invented it. </w:t>
      </w:r>
    </w:p>
    <w:p>
      <w:pPr>
        <w:pStyle w:val="Normal"/>
        <w:ind w:firstLine="720"/>
        <w:jc w:val="both"/>
        <w:rPr>
          <w:sz w:val="24"/>
        </w:rPr>
      </w:pPr>
      <w:r>
        <w:rPr>
          <w:sz w:val="24"/>
        </w:rPr>
      </w:r>
    </w:p>
    <w:p>
      <w:pPr>
        <w:pStyle w:val="Normal"/>
        <w:ind w:firstLine="720"/>
        <w:jc w:val="both"/>
        <w:rPr>
          <w:sz w:val="24"/>
        </w:rPr>
      </w:pPr>
      <w:r>
        <w:rPr>
          <w:sz w:val="24"/>
        </w:rPr>
        <w:t xml:space="preserve">Now it is used as a replacement for aluminum and in multitudinous applications. It is used in many engine parts for jets, missiles and rockets that go to outer space. The inertness of this metal makes it ideal for bone and cartilage in surgery and other inner body uses. Titanium dioxide, known otherwise as titanium white, is used in paints, lacquers plastics, paper textiles and rubber for its extremely white color. Also, it is used for high performance sports equipment. Golf club shafts, bicycle frames, components and such, glasses, and a slew of other things. </w:t>
      </w:r>
    </w:p>
    <w:sectPr>
      <w:type w:val="nextPage"/>
      <w:pgSz w:w="12240" w:h="15840"/>
      <w:pgMar w:left="1008" w:right="1152" w:gutter="0" w:header="0" w:top="1440" w:footer="0" w:bottom="1440"/>
      <w:pgNumType w:fmt="decimal"/>
      <w:cols w:num="2" w:equalWidth="false" w:sep="false">
        <w:col w:w="4752" w:space="720"/>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23:47:00Z</dcterms:created>
  <dc:creator>Gerhard Beck</dc:creator>
  <dc:description/>
  <dc:language>en-US</dc:language>
  <cp:lastModifiedBy>Gerhard Beck</cp:lastModifiedBy>
  <cp:lastPrinted>1998-12-02T21:16:00Z</cp:lastPrinted>
  <dcterms:modified xsi:type="dcterms:W3CDTF">1998-12-03T02:20:00Z</dcterms:modified>
  <cp:revision>2</cp:revision>
  <dc:subject/>
  <dc:title>Titanium is a silvery white metallic element used to make strong, light alloys</dc:title>
</cp:coreProperties>
</file>