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AmericanUncD" w:hAnsi="AmericanUncD" w:cs="AmericanUncD"/>
          <w:b/>
          <w:b/>
          <w:sz w:val="44"/>
        </w:rPr>
      </w:pPr>
      <w:r>
        <w:rPr>
          <w:rFonts w:cs="AmericanUncD" w:ascii="AmericanUncD" w:hAnsi="AmericanUncD"/>
          <w:b/>
          <w:sz w:val="44"/>
        </w:rPr>
        <w:t>Turkish Proverbs and Folk Sayings/Turk Atasozleri</w:t>
      </w:r>
    </w:p>
    <w:p>
      <w:pPr>
        <w:pStyle w:val="Normal"/>
        <w:jc w:val="center"/>
        <w:rPr>
          <w:rFonts w:ascii="AmericanUncD" w:hAnsi="AmericanUncD" w:cs="AmericanUncD"/>
          <w:b/>
          <w:b/>
          <w:sz w:val="32"/>
        </w:rPr>
      </w:pPr>
      <w:r>
        <w:rPr>
          <w:rFonts w:cs="AmericanUncD" w:ascii="AmericanUncD" w:hAnsi="AmericanUncD"/>
          <w:b/>
          <w:sz w:val="32"/>
        </w:rPr>
      </w:r>
    </w:p>
    <w:p>
      <w:pPr>
        <w:pStyle w:val="Normal"/>
        <w:rPr>
          <w:rFonts w:ascii="AmericanUncD" w:hAnsi="AmericanUncD" w:cs="AmericanUncD"/>
          <w:b/>
          <w:b/>
          <w:sz w:val="32"/>
        </w:rPr>
      </w:pPr>
      <w:r>
        <w:rPr>
          <w:rFonts w:cs="AmericanUncD" w:ascii="AmericanUncD" w:hAnsi="AmericanUncD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uz altinda buzagi aranma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not search for a calf under an o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avlayan kopek isirma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dog that barks much does not bi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akitsiz oten horozun basini keserle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ock that crows at the wrong time is kill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Yenilen pehlivan gurese doyma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defeated wrestler is not tired of wrest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fke ile kalkan zararla oturu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e who gets up (starts up) in anger, sits down with a lo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sek hosaftan ne anlar (anlamaz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 ass does not appreciate fruit compo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 ekersen, o'nu bicersi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You harvest what you s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rmak ayip degil, sormamak (bilmemek) ayi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t is not disgraceful to ask, it is disgraceful no to a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karlik sultanlikti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re is n o soverinity like bachelorho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nek kucuktur, ama mide bulandiri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fly is small, but it is big enough to make one s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uzguna yavrusu sahin gorunu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raven sees its chickens as falc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gnegi kendine batir cuvaldizi baskas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ick the needle into yourself (to see how it hurts) before you thrust the packing-needle into oth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urtlu baklanin kor alicisi ol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buyer of the rotten beans is the blind m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uruden ayrilan koyunu kurt kapa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sheep separated from the flock is eaten by the wol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tes dustugu yeri yaka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 ember burns where it fal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abuk parlayan cabuk sone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at flares up fast, extinguishes so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akinilan goze cop bata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 over-protected eye gets the speck (Being overly careful invites misfortune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san yedisinde ne ise yetmisinde de odu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at a man is at seven is also what he is at seven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gac yas iken egili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green twig is easily b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rzi kendi sokugunu dikemezm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rincinin cocugu ac dolasirmi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shoemaker's child goes barefoo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baker's child goes hunger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plumber's house (roof) always lea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r tasla iki kus vurmak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lling two birds with one st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ir elin nesi var, iki elin sesi va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wo heads are better than 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Unc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2:39:00Z</dcterms:created>
  <dc:creator>Gerhard Beck</dc:creator>
  <dc:description/>
  <dc:language>en-US</dc:language>
  <cp:lastModifiedBy>Gerhard Beck</cp:lastModifiedBy>
  <cp:lastPrinted>1998-05-05T06:53:00Z</cp:lastPrinted>
  <dcterms:modified xsi:type="dcterms:W3CDTF">1998-05-05T10:59:00Z</dcterms:modified>
  <cp:revision>2</cp:revision>
  <dc:subject/>
  <dc:title>Turkish Proverbs and Folk Sayings/Turk Atasozleri</dc:title>
</cp:coreProperties>
</file>