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cab Unit 2</w:t>
      </w:r>
    </w:p>
    <w:p>
      <w:pPr>
        <w:pStyle w:val="Normal"/>
        <w:rPr/>
      </w:pPr>
      <w:r>
        <w:rPr/>
        <w:t>By Alex Beck</w:t>
      </w:r>
    </w:p>
    <w:p>
      <w:pPr>
        <w:pStyle w:val="Normal"/>
        <w:rPr/>
      </w:pPr>
      <w:r>
        <w:rPr/>
        <w:t>P2</w:t>
      </w:r>
    </w:p>
    <w:p>
      <w:pPr>
        <w:pStyle w:val="Normal"/>
        <w:rPr/>
      </w:pPr>
      <w:r>
        <w:rPr/>
        <w:t>Defini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ex officio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infring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callow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ameliorat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bombastic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ingratiat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epitom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aplomb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exhor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drive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inveigh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surmis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intrinsic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occul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precipitat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lassitud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millennium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permeat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stringen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interloper</w:t>
      </w:r>
    </w:p>
    <w:p>
      <w:pPr>
        <w:pStyle w:val="Normal"/>
        <w:rPr/>
      </w:pPr>
      <w:r>
        <w:rPr/>
        <w:t>Sentence Completio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occul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precipitat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stringen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millenni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callow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ex officio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lassitud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surmis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drive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permeat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bombastic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exhorte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ameliorat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aplomb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epitom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infring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invad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interlop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intrinsic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ingratiate</w:t>
      </w:r>
    </w:p>
    <w:p>
      <w:pPr>
        <w:pStyle w:val="Normal"/>
        <w:rPr/>
      </w:pPr>
      <w:r>
        <w:rPr/>
        <w:t>Synonym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lassitud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surmis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precipitat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string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millennium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exhor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occul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callow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permeat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inveigh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infring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drivel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bombastic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interloper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epitom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ex officio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ingratiat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ameliorat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intrinsic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aplomb</w:t>
      </w:r>
    </w:p>
    <w:p>
      <w:pPr>
        <w:pStyle w:val="Normal"/>
        <w:rPr/>
      </w:pPr>
      <w:r>
        <w:rPr/>
        <w:t>Antony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callow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exhor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bombastic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drive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ameliora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aplomb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interlop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intrinsic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lassitud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infring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occul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lassitud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surmis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ingratia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epitom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intrinsic</w:t>
      </w:r>
    </w:p>
    <w:p>
      <w:pPr>
        <w:pStyle w:val="Normal"/>
        <w:rPr/>
      </w:pPr>
      <w:r>
        <w:rPr/>
        <w:t>Choosing the Right Word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permeat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epitomiz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surmis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stringent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ex offici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precipitat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drive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callow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inveig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occul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interlop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aplomb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ingratiat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intrinsi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lassitud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bombastic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exhort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millenniu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ameliorat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infring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2:45:00Z</dcterms:created>
  <dc:creator>DOWNSTAIRS</dc:creator>
  <dc:description/>
  <dc:language>en-US</dc:language>
  <cp:lastModifiedBy>DOWNSTAIRS</cp:lastModifiedBy>
  <cp:lastPrinted>2001-11-25T21:49:00Z</cp:lastPrinted>
  <dcterms:modified xsi:type="dcterms:W3CDTF">2001-11-26T02:50:00Z</dcterms:modified>
  <cp:revision>6</cp:revision>
  <dc:subject/>
  <dc:title>Vocab Unit 2</dc:title>
</cp:coreProperties>
</file>