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01.6pt;margin-top:1.5pt;width:169.45pt;height:50.95pt;mso-wrap-style:none;v-text-anchor:middle" type="_x0000_t136">
            <v:path textpathok="t"/>
            <v:textpath on="t" fitshape="t" string="Fonetiks" style="font-family:&quot;Arial Black&quot;;font-size:12pt"/>
            <v:fill o:detectmouseclick="t" color2="blue"/>
            <v:stroke color="black" weight="255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exacali" w:hAnsi="Mexacali" w:cs="Mexacali"/>
          <w:sz w:val="30"/>
        </w:rPr>
      </w:pPr>
      <w:r>
        <w:rPr>
          <w:rFonts w:cs="Mexacali" w:ascii="Mexacali" w:hAnsi="Mexacali"/>
          <w:sz w:val="30"/>
        </w:rPr>
      </w:r>
    </w:p>
    <w:p>
      <w:pPr>
        <w:pStyle w:val="Normal"/>
        <w:jc w:val="center"/>
        <w:rPr>
          <w:rFonts w:ascii="Mexacali" w:hAnsi="Mexacali" w:cs="Mexacali"/>
          <w:sz w:val="30"/>
        </w:rPr>
      </w:pPr>
      <w:r>
        <w:rPr>
          <w:rFonts w:cs="Mexacali" w:ascii="Mexacali" w:hAnsi="Mexacali"/>
          <w:sz w:val="30"/>
        </w:rPr>
      </w:r>
    </w:p>
    <w:p>
      <w:pPr>
        <w:pStyle w:val="Normal"/>
        <w:jc w:val="center"/>
        <w:rPr>
          <w:rFonts w:ascii="Mexacali" w:hAnsi="Mexacali" w:cs="Mexacali"/>
          <w:sz w:val="30"/>
        </w:rPr>
      </w:pPr>
      <w:r>
        <w:rPr>
          <w:rFonts w:cs="Mexacali" w:ascii="Mexacali" w:hAnsi="Mexacali"/>
          <w:sz w:val="30"/>
        </w:rPr>
        <w:t>Why is it that nothing is ever spelld</w:t>
      </w:r>
    </w:p>
    <w:p>
      <w:pPr>
        <w:pStyle w:val="Normal"/>
        <w:jc w:val="center"/>
        <w:rPr>
          <w:rFonts w:ascii="Mexacali" w:hAnsi="Mexacali" w:cs="Mexacali"/>
          <w:sz w:val="30"/>
        </w:rPr>
      </w:pPr>
      <w:r>
        <w:rPr>
          <w:rFonts w:cs="Mexacali" w:ascii="Mexacali" w:hAnsi="Mexacali"/>
          <w:sz w:val="30"/>
        </w:rPr>
        <w:t>Like its sed,</w:t>
      </w:r>
    </w:p>
    <w:p>
      <w:pPr>
        <w:pStyle w:val="Normal"/>
        <w:jc w:val="center"/>
        <w:rPr>
          <w:rFonts w:ascii="Mexacali" w:hAnsi="Mexacali" w:cs="Mexacali"/>
          <w:sz w:val="30"/>
        </w:rPr>
      </w:pPr>
      <w:r>
        <w:rPr>
          <w:rFonts w:cs="Mexacali" w:ascii="Mexacali" w:hAnsi="Mexacali"/>
          <w:sz w:val="30"/>
        </w:rPr>
        <w:t>The word meaning pronunceashun,</w:t>
      </w:r>
    </w:p>
    <w:p>
      <w:pPr>
        <w:pStyle w:val="Normal"/>
        <w:jc w:val="center"/>
        <w:rPr>
          <w:rFonts w:ascii="Mexacali" w:hAnsi="Mexacali" w:cs="Mexacali"/>
          <w:sz w:val="30"/>
        </w:rPr>
      </w:pPr>
      <w:r>
        <w:rPr>
          <w:rFonts w:cs="Mexacali" w:ascii="Mexacali" w:hAnsi="Mexacali"/>
          <w:sz w:val="30"/>
        </w:rPr>
        <w:t>Is not even spelld like it’s pronounced,</w:t>
      </w:r>
    </w:p>
    <w:p>
      <w:pPr>
        <w:pStyle w:val="Heading2"/>
        <w:rPr/>
      </w:pPr>
      <w:r>
        <w:rPr/>
        <w:t>U wood think that there wuz sumthing</w:t>
      </w:r>
    </w:p>
    <w:p>
      <w:pPr>
        <w:pStyle w:val="Normal"/>
        <w:jc w:val="center"/>
        <w:rPr>
          <w:rFonts w:ascii="Mexacali" w:hAnsi="Mexacali" w:cs="Mexacali"/>
          <w:sz w:val="30"/>
        </w:rPr>
      </w:pPr>
      <w:r>
        <w:rPr>
          <w:rFonts w:cs="Mexacali" w:ascii="Mexacali" w:hAnsi="Mexacali"/>
          <w:sz w:val="30"/>
        </w:rPr>
        <w:t>Wrong with the english langwage,</w:t>
      </w:r>
    </w:p>
    <w:p>
      <w:pPr>
        <w:pStyle w:val="Normal"/>
        <w:jc w:val="center"/>
        <w:rPr>
          <w:rFonts w:ascii="Mexacali" w:hAnsi="Mexacali" w:cs="Mexacali"/>
          <w:sz w:val="30"/>
        </w:rPr>
      </w:pPr>
      <w:r>
        <w:rPr>
          <w:rFonts w:cs="Mexacali" w:ascii="Mexacali" w:hAnsi="Mexacali"/>
          <w:sz w:val="30"/>
        </w:rPr>
        <w:t>When u are typing a dokument full of werds,</w:t>
      </w:r>
    </w:p>
    <w:p>
      <w:pPr>
        <w:pStyle w:val="Normal"/>
        <w:jc w:val="center"/>
        <w:rPr>
          <w:rFonts w:ascii="Mexacali" w:hAnsi="Mexacali" w:cs="Mexacali"/>
          <w:sz w:val="30"/>
        </w:rPr>
      </w:pPr>
      <w:r>
        <w:rPr>
          <w:rFonts w:cs="Mexacali" w:ascii="Mexacali" w:hAnsi="Mexacali"/>
          <w:sz w:val="30"/>
        </w:rPr>
        <w:t>The spell chek sez that evry werd iz spelled wrong.</w:t>
      </w:r>
    </w:p>
    <w:p>
      <w:pPr>
        <w:pStyle w:val="Heading1"/>
        <w:rPr>
          <w:sz w:val="30"/>
        </w:rPr>
      </w:pPr>
      <w:r>
        <w:rPr>
          <w:sz w:val="30"/>
        </w:rPr>
        <w:t>We amerikins go around thinking</w:t>
      </w:r>
    </w:p>
    <w:p>
      <w:pPr>
        <w:pStyle w:val="Normal"/>
        <w:jc w:val="center"/>
        <w:rPr>
          <w:rFonts w:ascii="Mexacali" w:hAnsi="Mexacali" w:cs="Mexacali"/>
          <w:sz w:val="30"/>
        </w:rPr>
      </w:pPr>
      <w:r>
        <w:rPr>
          <w:rFonts w:cs="Mexacali" w:ascii="Mexacali" w:hAnsi="Mexacali"/>
          <w:sz w:val="30"/>
        </w:rPr>
        <w:t>That every wun shud lern hour langwige,</w:t>
      </w:r>
    </w:p>
    <w:p>
      <w:pPr>
        <w:pStyle w:val="Normal"/>
        <w:jc w:val="center"/>
        <w:rPr>
          <w:rFonts w:ascii="Mexacali" w:hAnsi="Mexacali" w:cs="Mexacali"/>
          <w:sz w:val="30"/>
        </w:rPr>
      </w:pPr>
      <w:r>
        <w:rPr>
          <w:rFonts w:cs="Mexacali" w:ascii="Mexacali" w:hAnsi="Mexacali"/>
          <w:sz w:val="30"/>
        </w:rPr>
        <w:t>When it is so grammatikuly and fonetikuly incorrect!</w:t>
      </w:r>
    </w:p>
    <w:p>
      <w:pPr>
        <w:pStyle w:val="Normal"/>
        <w:jc w:val="center"/>
        <w:rPr>
          <w:rFonts w:ascii="Mexacali" w:hAnsi="Mexacali" w:cs="Mexacali"/>
          <w:b/>
          <w:b/>
          <w:sz w:val="30"/>
        </w:rPr>
      </w:pPr>
      <w:r>
        <w:rPr>
          <w:rFonts w:cs="Mexacali" w:ascii="Mexacali" w:hAnsi="Mexacali"/>
          <w:sz w:val="30"/>
        </w:rPr>
        <w:t>Its very, very stupid.</w:t>
      </w:r>
    </w:p>
    <w:p>
      <w:pPr>
        <w:pStyle w:val="Normal"/>
        <w:jc w:val="center"/>
        <w:rPr>
          <w:rFonts w:ascii="Mexacali" w:hAnsi="Mexacali" w:cs="Mexacali"/>
          <w:b/>
          <w:b/>
          <w:sz w:val="30"/>
        </w:rPr>
      </w:pPr>
      <w:r>
        <w:rPr>
          <w:rFonts w:cs="Mexacali" w:ascii="Mexacali" w:hAnsi="Mexacali"/>
          <w:b/>
          <w:sz w:val="30"/>
        </w:rPr>
      </w:r>
    </w:p>
    <w:p>
      <w:pPr>
        <w:pStyle w:val="Normal"/>
        <w:jc w:val="center"/>
        <w:rPr>
          <w:rFonts w:ascii="Mexacali" w:hAnsi="Mexacali" w:cs="Mexacali"/>
          <w:b/>
          <w:b/>
          <w:sz w:val="30"/>
        </w:rPr>
      </w:pPr>
      <w:r>
        <w:rPr>
          <w:rFonts w:cs="Mexacali" w:ascii="Mexacali" w:hAnsi="Mexacali"/>
          <w:b/>
          <w:sz w:val="30"/>
        </w:rPr>
      </w:r>
    </w:p>
    <w:sectPr>
      <w:type w:val="nextPage"/>
      <w:pgSz w:w="12240" w:h="15840"/>
      <w:pgMar w:left="432" w:right="547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xacal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xacali" w:hAnsi="Mexacali" w:cs="Mexacal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xacali" w:hAnsi="Mexacali" w:cs="Mexacali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22:50:00Z</dcterms:created>
  <dc:creator>Gerhard Beck</dc:creator>
  <dc:description/>
  <dc:language>en-US</dc:language>
  <cp:lastModifiedBy>Gerhard Beck</cp:lastModifiedBy>
  <cp:lastPrinted>1997-05-04T19:02:00Z</cp:lastPrinted>
  <dcterms:modified xsi:type="dcterms:W3CDTF">1997-05-04T23:55:00Z</dcterms:modified>
  <cp:revision>1</cp:revision>
  <dc:subject/>
  <dc:title/>
</cp:coreProperties>
</file>