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County Attorney: “Well, Mr. Hale, tell just what </w:t>
      </w:r>
    </w:p>
    <w:p>
      <w:pPr>
        <w:pStyle w:val="Normal"/>
        <w:rPr/>
      </w:pPr>
      <w:r>
        <w:rPr>
          <w:sz w:val="32"/>
        </w:rPr>
        <w:t xml:space="preserve">happened when you came here yesterday.”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I didn’t see or</w:t>
      </w:r>
      <w:r>
        <w:rPr/>
        <w:t xml:space="preserve"> hear anything; I knocked at the door and still it was all quiet inside. I knew they must up, it was past 8:00. So I knocked again, and I thought I heard somebody say, “Come in.” I wasn’t sure, I’m not sure yet, but I opened the door- this door and there in the rocker sat Mrs. Wrigh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“</w:t>
      </w:r>
      <w:r>
        <w:rPr>
          <w:sz w:val="32"/>
        </w:rPr>
        <w:t>John is dead,” she said. She pointed upstairs. I started walking u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e went upstairs and there he was lyin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nd so that’s all I know that you don’t. I guess we’ll go upstairs first – and then the barn and around her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2:02:00Z</dcterms:created>
  <dc:creator>Gerhard Beck</dc:creator>
  <dc:description/>
  <dc:language>en-US</dc:language>
  <cp:lastModifiedBy>Gerhard Beck</cp:lastModifiedBy>
  <dcterms:modified xsi:type="dcterms:W3CDTF">1998-12-10T02:49:00Z</dcterms:modified>
  <cp:revision>3</cp:revision>
  <dc:subject/>
  <dc:title>Well, Mr</dc:title>
</cp:coreProperties>
</file>