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nightfall does not come at once, neither does oppression.</w:t>
        <w:br/>
        <w:t>In both instances, there's a twilight where everything remains</w:t>
        <w:br/>
        <w:t>seemingly unchanged, and it is in such twilight that we</w:t>
        <w:br/>
        <w:t>must be aware of change in the air, however slight,</w:t>
        <w:br/>
        <w:t>lest we become unwitting victims of the darkness.</w:t>
        <w:br/>
        <w:t xml:space="preserve">- - </w:t>
      </w:r>
      <w:r>
        <w:rPr>
          <w:rFonts w:eastAsia="Times New Roman" w:cs="Times New Roman"/>
          <w:i/>
          <w:iCs/>
        </w:rPr>
        <w:t>Supreme Court Justice William O. Douglas</w:t>
      </w:r>
      <w:r>
        <w:rPr>
          <w:rFonts w:eastAsia="Times New Roman" w:cs="Times New Roman"/>
        </w:rPr>
        <w:t xml:space="preserve"> - -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