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-365760</wp:posOffset>
                </wp:positionV>
                <wp:extent cx="1371600" cy="1280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49.2pt;margin-top:-28.8pt;width:107.95pt;height:100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-457200</wp:posOffset>
                </wp:positionV>
                <wp:extent cx="365760" cy="36576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98.8pt;margin-top:-36pt;width:28.75pt;height:28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4pt;margin-top:7.2pt;width:28.75pt;height:28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Justin Bec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C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ason Kess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C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219456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18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10.2pt;width:172.75pt;height:93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s worked on: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152400</wp:posOffset>
                </wp:positionV>
                <wp:extent cx="365760" cy="36576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6.8pt;margin-top:12pt;width:28.75pt;height:28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1/18, 11/19, 11/20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365760" cy="36576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12.6pt;width:28.75pt;height:28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Date due: 11/21</w:t>
      </w:r>
    </w:p>
    <w:p>
      <w:pPr>
        <w:pStyle w:val="Heading1"/>
        <w:rPr>
          <w:sz w:val="24"/>
        </w:rPr>
      </w:pPr>
      <w:r>
        <w:rPr>
          <w:sz w:val="24"/>
        </w:rPr>
        <w:t>Title: The Urinary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15240</wp:posOffset>
                </wp:positionV>
                <wp:extent cx="365760" cy="36576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5.2pt;margin-top:1.2pt;width:28.75pt;height:28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60720" cy="3657600"/>
                <wp:effectExtent l="5080" t="5080" r="5715" b="855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57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53.5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terials:</w:t>
        <w:tab/>
        <w:t>One Lamb Kidn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rawing Pa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oloring Penci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ree Diagra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fety:</w:t>
        <w:tab/>
        <w:tab/>
        <w:t>Wash hands before and after wor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eep hands away from the face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365760" cy="36576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pt;margin-top:1.85pt;width:28.75pt;height:28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>Be careful and on task with the scalp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425575</wp:posOffset>
                </wp:positionV>
                <wp:extent cx="365760" cy="36576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3.6pt;margin-top:112.25pt;width:28.75pt;height:28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2065655</wp:posOffset>
                </wp:positionV>
                <wp:extent cx="365760" cy="36576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3.6pt;margin-top:162.65pt;width:28.75pt;height:28.75pt;mso-wrap-style:none;v-text-anchor:middl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53975</wp:posOffset>
                </wp:positionV>
                <wp:extent cx="365760" cy="36576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4.25pt;width:28.75pt;height:28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22:12:00Z</dcterms:created>
  <dc:creator>Gerhard Beck</dc:creator>
  <dc:description/>
  <dc:language>en-US</dc:language>
  <cp:lastModifiedBy>Gerhard Beck</cp:lastModifiedBy>
  <cp:lastPrinted>1997-11-18T17:28:00Z</cp:lastPrinted>
  <dcterms:modified xsi:type="dcterms:W3CDTF">1997-11-19T00:12:00Z</dcterms:modified>
  <cp:revision>2</cp:revision>
  <dc:subject/>
  <dc:title>Justin Beck</dc:title>
</cp:coreProperties>
</file>