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 ho, ho &amp; a bottle of rum.</w:t>
        <w:tab/>
        <w:t>Late 1996</w:t>
      </w:r>
    </w:p>
    <w:p>
      <w:pPr>
        <w:pStyle w:val="Normal"/>
        <w:rPr/>
      </w:pPr>
      <w:r>
        <w:rPr/>
        <w:t>(Oops, I meant Ho, ho, ho.)</w:t>
        <w:tab/>
        <w:t>In your Nation’s Capital (well close to it)</w:t>
      </w:r>
    </w:p>
    <w:p>
      <w:pPr>
        <w:pStyle w:val="Normal"/>
        <w:rPr/>
      </w:pPr>
      <w:r>
        <w:rPr/>
      </w:r>
    </w:p>
    <w:p>
      <w:pPr>
        <w:pStyle w:val="Normal"/>
        <w:rPr/>
      </w:pPr>
      <w:r>
        <w:rPr/>
        <w:t xml:space="preserve">This year (1996 that is) saw no signifcant life events at the Beck household (no births, deaths or other natural disasters), other than getting this letter out (rejoice, rejoice).  </w:t>
      </w:r>
    </w:p>
    <w:p>
      <w:pPr>
        <w:pStyle w:val="Normal"/>
        <w:rPr/>
      </w:pPr>
      <w:r>
        <w:rPr/>
        <w:t xml:space="preserve">The </w:t>
      </w:r>
      <w:r>
        <w:rPr>
          <w:b/>
          <w:bCs/>
          <w:sz w:val="32"/>
          <w:szCs w:val="32"/>
        </w:rPr>
        <w:t>BIG</w:t>
      </w:r>
      <w:r>
        <w:rPr/>
        <w:t xml:space="preserve"> events this year were vacations.  In spring we went to Death Valley (its HOT), Las Vegas and scenic Barstow (Route 66 went through here).  Death Valley really is desolate - a very interesting place to visit (but not in the summer).  While in the valley we say Scotty’s Castle (mansion of a millionaire), climbed down a volcano cone (well Alex &amp; Gerhard managed this feat), climbed a forested mountain to the snow line (the desert is in the valley, not in the high mountains to the West) and generally saw the sights.  From Las Vegas we saw, well, Las Vegas.  The newest gambling casinos now resemble amusement parks (Gerhard still thinks gambling is evil, the family had fun).  Barstow is host to many scenic sights including as a McDonalds.  In fact, the McDonalds was listed as Barstow’s only signficant attraction because it is in a railroad car.  OK, we didn’t go to Barstow for the McDonalds.  From Barstow we saw other desert attractions including the highest sand dune in America.  Naturally, Alex (and reluctantly Gerhard) had to climb to the top of it (well almost to the top - we made it to the top, but not the highest top).  We stop to see an archilogical dig and a ghost town (Calico).  We also when canoeing on a natural lake in the middle of a dessert plain!</w:t>
      </w:r>
    </w:p>
    <w:p>
      <w:pPr>
        <w:pStyle w:val="Normal"/>
        <w:rPr/>
      </w:pPr>
      <w:r>
        <w:rPr/>
      </w:r>
    </w:p>
    <w:p>
      <w:pPr>
        <w:pStyle w:val="Normal"/>
        <w:rPr/>
      </w:pPr>
      <w:r>
        <w:rPr/>
        <w:t>After that big spring vacation, we (Ann) decided not to do another big trip out west for summer vacation to save money.  I agreed.  Before I knew what hit me, Ann had reservations to Iceland with her mother (without the men folk)!  While Ann and Jean were in the land of fire and ice, Gerhard and the boy camped out in Annopolis and took sailing lessons.  In spring 98 (after another summer of practice), we plan to sail in the Virgin Islands for a week.</w:t>
      </w:r>
    </w:p>
    <w:p>
      <w:pPr>
        <w:pStyle w:val="Normal"/>
        <w:rPr/>
      </w:pPr>
      <w:r>
        <w:rPr/>
      </w:r>
    </w:p>
    <w:p>
      <w:pPr>
        <w:pStyle w:val="Normal"/>
        <w:rPr/>
      </w:pPr>
      <w:r>
        <w:rPr/>
        <w:t>In other news, Ann decided it was time to shape up.  She is now at the local gym 5 days a week to work out and swim.  Ann has lost FORTY pounds and has some muscles that show!!  Ann’s “boss” has retired allowing Ann to ascend to the High Priestess of Pathology.  (Oops, I got carried away.  Actually, she is the Director of Pathology at Potomac Hospital).  She does still dane to talk to her plebean husband.</w:t>
      </w:r>
    </w:p>
    <w:p>
      <w:pPr>
        <w:pStyle w:val="Normal"/>
        <w:rPr/>
      </w:pPr>
      <w:r>
        <w:rPr/>
      </w:r>
    </w:p>
    <w:p>
      <w:pPr>
        <w:pStyle w:val="Normal"/>
        <w:rPr/>
      </w:pPr>
      <w:r>
        <w:rPr/>
        <w:t xml:space="preserve">Speaking of whom, Gerhard ends the year in the ranks of those who are between jobs.  (Really, I mean it.)  Gerhard is leaving Northrop Grumman on December 20 and is starting with his old employer COMPEX on January 2.  Gerhard will now be Manager of XXX.  (Gotta keep up with the wife.)  Yes, Gerhard started the year with SAIC.  No, Gerhard does change his underwear more than his job.  Gerhard also is working on the weight, but only has ten pounds to show for it.  </w:t>
      </w:r>
    </w:p>
    <w:p>
      <w:pPr>
        <w:pStyle w:val="Normal"/>
        <w:rPr/>
      </w:pPr>
      <w:r>
        <w:rPr/>
      </w:r>
    </w:p>
    <w:p>
      <w:pPr>
        <w:pStyle w:val="Normal"/>
        <w:rPr/>
      </w:pPr>
      <w:r>
        <w:rPr/>
        <w:t>Justin (age 14) is doing well in 8th grade and now has an orange belt in Tae Kwon Do.  He is enrolled in a black belt club and loves it.  (Actually, I think he just does it for kicks.)  Justin is your average well adjusted teenager (those of you who have had teenagers can guess what this means).</w:t>
      </w:r>
    </w:p>
    <w:p>
      <w:pPr>
        <w:pStyle w:val="Normal"/>
        <w:rPr/>
      </w:pPr>
      <w:r>
        <w:rPr/>
      </w:r>
    </w:p>
    <w:p>
      <w:pPr>
        <w:pStyle w:val="Normal"/>
        <w:rPr/>
      </w:pPr>
      <w:r>
        <w:rPr/>
        <w:t>Alex (age 11) is doing well in 6th grade.  He guards the community in an official position.  (OK, he on Saftey Patrol).  He has been tested for advanced classes and even maintains a hairstyle similar to Einstein (who did not own a comb either).</w:t>
      </w:r>
    </w:p>
    <w:p>
      <w:pPr>
        <w:pStyle w:val="Normal"/>
        <w:rPr/>
      </w:pPr>
      <w:r>
        <w:rPr/>
      </w:r>
    </w:p>
    <w:p>
      <w:pPr>
        <w:pStyle w:val="Normal"/>
        <w:rPr/>
      </w:pPr>
      <w:r>
        <w:rPr/>
        <w:t>The first Christmas present came yearly (Santa came in a brown UPS truck) - - a new computer.  We have left our Amish ways and actually connected to the Internet (and even have a second phone line for it).  You can send us e-mail at gerhardb@erols.com.  I even check the e-mail at least once a month!  We will soon be playing with our own Web pages - see our home page (“under construction”) at _____.</w:t>
      </w:r>
    </w:p>
    <w:p>
      <w:pPr>
        <w:pStyle w:val="Normal"/>
        <w:rPr/>
      </w:pPr>
      <w:r>
        <w:rPr/>
      </w:r>
    </w:p>
    <w:p>
      <w:pPr>
        <w:pStyle w:val="Normal"/>
        <w:rPr/>
      </w:pPr>
      <w:r>
        <w:rPr/>
        <w:t>Until next year, may peace, health and happiness rain down upon your head!  (</w:t>
      </w:r>
      <w:r>
        <w:rPr>
          <w:i/>
          <w:iCs/>
        </w:rPr>
        <w:t>i.e.</w:t>
      </w:r>
      <w:r>
        <w:rPr/>
        <w:t xml:space="preserve"> </w:t>
      </w:r>
      <w:r>
        <w:rPr>
          <w:b/>
          <w:bCs/>
          <w:sz w:val="22"/>
          <w:szCs w:val="22"/>
        </w:rPr>
        <w:t>Happy Holidays!</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6T08:27:00Z</dcterms:created>
  <dc:creator>A Valued Microsoft Customer</dc:creator>
  <dc:description/>
  <dc:language>en-US</dc:language>
  <cp:lastModifiedBy>A Valued Microsoft Customer</cp:lastModifiedBy>
  <dcterms:modified xsi:type="dcterms:W3CDTF">1996-12-16T08:54:00Z</dcterms:modified>
  <cp:revision>5</cp:revision>
  <dc:subject/>
  <dc:title>Yo, ho, ho &amp; a bottle of rum.</dc:title>
</cp:coreProperties>
</file>