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ovember 20, 1997</w:t>
      </w:r>
    </w:p>
    <w:p>
      <w:pPr>
        <w:pStyle w:val="Normal"/>
        <w:rPr>
          <w:rFonts w:ascii="Alliance" w:hAnsi="Alliance" w:cs="Alliance"/>
          <w:sz w:val="32"/>
        </w:rPr>
      </w:pPr>
      <w:r>
        <w:rPr>
          <w:rFonts w:cs="Alliance" w:ascii="Alliance" w:hAnsi="Alliance"/>
          <w:sz w:val="32"/>
        </w:rPr>
      </w:r>
    </w:p>
    <w:p>
      <w:pPr>
        <w:pStyle w:val="Normal"/>
        <w:rPr>
          <w:rFonts w:ascii="Alliance" w:hAnsi="Alliance" w:cs="Alliance"/>
          <w:sz w:val="32"/>
        </w:rPr>
      </w:pPr>
      <w:r>
        <w:rPr>
          <w:rFonts w:cs="Alliance" w:ascii="Alliance" w:hAnsi="Alliance"/>
          <w:sz w:val="32"/>
        </w:rPr>
      </w:r>
    </w:p>
    <w:p>
      <w:pPr>
        <w:pStyle w:val="Normal"/>
        <w:rPr>
          <w:rFonts w:ascii="Alliance" w:hAnsi="Alliance" w:cs="Alliance"/>
          <w:sz w:val="32"/>
        </w:rPr>
      </w:pPr>
      <w:r>
        <w:rPr>
          <w:rFonts w:cs="Alliance" w:ascii="Alliance" w:hAnsi="Alliance"/>
          <w:sz w:val="32"/>
        </w:rPr>
      </w:r>
    </w:p>
    <w:p>
      <w:pPr>
        <w:pStyle w:val="Normal"/>
        <w:rPr>
          <w:rFonts w:ascii="Alliance" w:hAnsi="Alliance" w:cs="Alliance"/>
          <w:sz w:val="32"/>
        </w:rPr>
      </w:pPr>
      <w:r>
        <w:rPr>
          <w:rFonts w:cs="Alliance" w:ascii="Alliance" w:hAnsi="Alliance"/>
          <w:sz w:val="32"/>
        </w:rPr>
        <w:tab/>
        <w:t>Many thanks for all the work you did for our McLean Area Branch AAUW Used Book Sale. We needed you and appreciate the time you donated.</w:t>
      </w:r>
    </w:p>
    <w:p>
      <w:pPr>
        <w:pStyle w:val="Normal"/>
        <w:rPr>
          <w:rFonts w:ascii="Alliance" w:hAnsi="Alliance" w:cs="Alliance"/>
          <w:sz w:val="32"/>
        </w:rPr>
      </w:pPr>
      <w:r>
        <w:rPr>
          <w:rFonts w:cs="Alliance" w:ascii="Alliance" w:hAnsi="Alliance"/>
          <w:sz w:val="32"/>
        </w:rPr>
        <w:tab/>
        <w:t>We hope you will use our bookmark with pleasure.</w:t>
      </w:r>
    </w:p>
    <w:p>
      <w:pPr>
        <w:pStyle w:val="Normal"/>
        <w:rPr>
          <w:rFonts w:ascii="Alliance" w:hAnsi="Alliance" w:cs="Alliance"/>
          <w:sz w:val="32"/>
        </w:rPr>
      </w:pPr>
      <w:r>
        <w:rPr>
          <w:rFonts w:cs="Alliance" w:ascii="Alliance" w:hAnsi="Alliance"/>
          <w:sz w:val="32"/>
        </w:rPr>
        <w:tab/>
        <w:tab/>
        <w:tab/>
      </w:r>
    </w:p>
    <w:p>
      <w:pPr>
        <w:pStyle w:val="Normal"/>
        <w:rPr>
          <w:rFonts w:ascii="Alliance" w:hAnsi="Alliance" w:cs="Alliance"/>
          <w:sz w:val="32"/>
        </w:rPr>
      </w:pPr>
      <w:r>
        <w:rPr>
          <w:rFonts w:cs="Alliance" w:ascii="Alliance" w:hAnsi="Alliance"/>
          <w:sz w:val="32"/>
        </w:rPr>
        <w:tab/>
        <w:tab/>
        <w:tab/>
        <w:t>See you next year.</w:t>
      </w:r>
    </w:p>
    <w:p>
      <w:pPr>
        <w:pStyle w:val="Normal"/>
        <w:rPr>
          <w:rFonts w:ascii="Alliance" w:hAnsi="Alliance" w:cs="Alliance"/>
          <w:sz w:val="32"/>
        </w:rPr>
      </w:pPr>
      <w:r>
        <w:rPr>
          <w:rFonts w:cs="Alliance" w:ascii="Alliance" w:hAnsi="Alliance"/>
          <w:sz w:val="32"/>
        </w:rPr>
      </w:r>
    </w:p>
    <w:p>
      <w:pPr>
        <w:pStyle w:val="Normal"/>
        <w:rPr>
          <w:rFonts w:ascii="Alliance" w:hAnsi="Alliance" w:cs="Alliance"/>
          <w:sz w:val="32"/>
        </w:rPr>
      </w:pPr>
      <w:r>
        <w:rPr>
          <w:rFonts w:cs="Alliance" w:ascii="Alliance" w:hAnsi="Alliance"/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rFonts w:cs="Alliance" w:ascii="Alliance" w:hAnsi="Alliance"/>
          <w:sz w:val="32"/>
        </w:rPr>
        <w:tab/>
        <w:tab/>
        <w:tab/>
        <w:t>Sincerely,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Alliance" w:hAnsi="Alliance" w:cs="Alliance"/>
        </w:rPr>
      </w:pPr>
      <w:r>
        <w:rPr>
          <w:rFonts w:cs="Alliance" w:ascii="Alliance" w:hAnsi="Alliance"/>
        </w:rPr>
      </w:r>
    </w:p>
    <w:p>
      <w:pPr>
        <w:pStyle w:val="Normal"/>
        <w:jc w:val="right"/>
        <w:rPr>
          <w:rFonts w:ascii="Alliance" w:hAnsi="Alliance" w:cs="Alliance"/>
        </w:rPr>
      </w:pPr>
      <w:r>
        <w:rPr>
          <w:rFonts w:cs="Alliance" w:ascii="Alliance" w:hAnsi="Alliance"/>
        </w:rPr>
      </w:r>
    </w:p>
    <w:p>
      <w:pPr>
        <w:pStyle w:val="Normal"/>
        <w:jc w:val="right"/>
        <w:rPr>
          <w:rFonts w:ascii="Alliance" w:hAnsi="Alliance" w:cs="Alliance"/>
        </w:rPr>
      </w:pPr>
      <w:r>
        <w:rPr>
          <w:rFonts w:cs="Alliance" w:ascii="Alliance" w:hAnsi="Alliance"/>
        </w:rPr>
      </w:r>
    </w:p>
    <w:p>
      <w:pPr>
        <w:pStyle w:val="Normal"/>
        <w:jc w:val="right"/>
        <w:rPr>
          <w:rFonts w:ascii="Alliance" w:hAnsi="Alliance" w:cs="Alliance"/>
        </w:rPr>
      </w:pPr>
      <w:r>
        <w:rPr>
          <w:rFonts w:cs="Alliance" w:ascii="Alliance" w:hAnsi="Alliance"/>
        </w:rPr>
      </w:r>
    </w:p>
    <w:p>
      <w:pPr>
        <w:pStyle w:val="Normal"/>
        <w:jc w:val="right"/>
        <w:rPr>
          <w:rFonts w:ascii="Alliance" w:hAnsi="Alliance" w:cs="Alliance"/>
        </w:rPr>
      </w:pPr>
      <w:r>
        <w:rPr>
          <w:rFonts w:cs="Alliance" w:ascii="Alliance" w:hAnsi="Alliance"/>
        </w:rPr>
      </w:r>
    </w:p>
    <w:p>
      <w:pPr>
        <w:pStyle w:val="Normal"/>
        <w:jc w:val="right"/>
        <w:rPr>
          <w:rFonts w:ascii="Alliance" w:hAnsi="Alliance" w:cs="Alliance"/>
        </w:rPr>
      </w:pPr>
      <w:r>
        <w:rPr>
          <w:rFonts w:cs="Alliance" w:ascii="Alliance" w:hAnsi="Alliance"/>
        </w:rPr>
      </w:r>
    </w:p>
    <w:p>
      <w:pPr>
        <w:pStyle w:val="Normal"/>
        <w:jc w:val="right"/>
        <w:rPr>
          <w:rFonts w:ascii="Alliance" w:hAnsi="Alliance" w:cs="Alliance"/>
        </w:rPr>
      </w:pPr>
      <w:r>
        <w:rPr>
          <w:rFonts w:cs="Alliance" w:ascii="Alliance" w:hAnsi="Alliance"/>
        </w:rPr>
      </w:r>
    </w:p>
    <w:p>
      <w:pPr>
        <w:pStyle w:val="Normal"/>
        <w:jc w:val="right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>6805 Dean Drive</w:t>
      </w:r>
    </w:p>
    <w:p>
      <w:pPr>
        <w:pStyle w:val="Normal"/>
        <w:jc w:val="right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>McLean, Virginia 22101</w:t>
      </w:r>
    </w:p>
    <w:p>
      <w:pPr>
        <w:pStyle w:val="Normal"/>
        <w:jc w:val="right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jc w:val="right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>November 20, 1997</w:t>
      </w:r>
    </w:p>
    <w:p>
      <w:pPr>
        <w:pStyle w:val="Normal"/>
        <w:jc w:val="right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jc w:val="right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>Magruders Grocery</w:t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>180 Maple Ave. West</w:t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>Vienna, VA 22180</w:t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>Dear Sir,</w:t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/>
      </w:pPr>
      <w:r>
        <w:rPr>
          <w:rFonts w:cs="Alliance" w:ascii="Alliance" w:hAnsi="Alliance"/>
          <w:sz w:val="24"/>
        </w:rPr>
        <w:t>Thank you for your donation of shopping bags to the McLean Area Branch  AAUW for our Used Book Sale on November 7</w:t>
      </w:r>
      <w:r>
        <w:rPr>
          <w:rFonts w:cs="Alliance" w:ascii="Alliance" w:hAnsi="Alliance"/>
          <w:sz w:val="24"/>
          <w:vertAlign w:val="superscript"/>
        </w:rPr>
        <w:t>th</w:t>
      </w:r>
      <w:r>
        <w:rPr>
          <w:rFonts w:cs="Alliance" w:ascii="Alliance" w:hAnsi="Alliance"/>
          <w:sz w:val="24"/>
        </w:rPr>
        <w:t>, 8</w:t>
      </w:r>
      <w:r>
        <w:rPr>
          <w:rFonts w:cs="Alliance" w:ascii="Alliance" w:hAnsi="Alliance"/>
          <w:sz w:val="24"/>
          <w:vertAlign w:val="superscript"/>
        </w:rPr>
        <w:t>th</w:t>
      </w:r>
      <w:r>
        <w:rPr>
          <w:rFonts w:cs="Alliance" w:ascii="Alliance" w:hAnsi="Alliance"/>
          <w:sz w:val="24"/>
        </w:rPr>
        <w:t xml:space="preserve"> and 9</w:t>
      </w:r>
      <w:r>
        <w:rPr>
          <w:rFonts w:cs="Alliance" w:ascii="Alliance" w:hAnsi="Alliance"/>
          <w:sz w:val="24"/>
          <w:vertAlign w:val="superscript"/>
        </w:rPr>
        <w:t>th</w:t>
      </w:r>
      <w:r>
        <w:rPr>
          <w:rFonts w:cs="Alliance" w:ascii="Alliance" w:hAnsi="Alliance"/>
          <w:sz w:val="24"/>
        </w:rPr>
        <w:t xml:space="preserve"> 1997.</w:t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 xml:space="preserve">We used them for our Sunday $3.00 a bag sale and needed every one.  They were good for our cause and good advertising for your grocery. </w:t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>We hope you’ll use the enclosed bookmark with pleasure.</w:t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ab/>
        <w:tab/>
        <w:tab/>
        <w:tab/>
        <w:tab/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ab/>
        <w:tab/>
        <w:tab/>
        <w:tab/>
        <w:tab/>
        <w:t>Sincerely,</w:t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ab/>
        <w:tab/>
        <w:tab/>
        <w:tab/>
        <w:tab/>
        <w:t>Jean Fulenwider</w:t>
      </w:r>
      <w:r>
        <w:br w:type="page"/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jc w:val="right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jc w:val="right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jc w:val="right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>6805 Dean Drive</w:t>
      </w:r>
    </w:p>
    <w:p>
      <w:pPr>
        <w:pStyle w:val="Normal"/>
        <w:jc w:val="right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>McLean, Virginia 22101</w:t>
      </w:r>
    </w:p>
    <w:p>
      <w:pPr>
        <w:pStyle w:val="Normal"/>
        <w:jc w:val="right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jc w:val="right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>November 20, 1997</w:t>
      </w:r>
    </w:p>
    <w:p>
      <w:pPr>
        <w:pStyle w:val="Normal"/>
        <w:jc w:val="right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jc w:val="right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/>
      </w:pPr>
      <w:r>
        <w:rPr>
          <w:rFonts w:cs="Alliance" w:ascii="Alliance" w:hAnsi="Alliance"/>
          <w:sz w:val="24"/>
        </w:rPr>
        <w:t>The McLean Times</w:t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>1760 Reston Parkway</w:t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>Suite 41</w:t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 xml:space="preserve">Reston, VA 20190 </w:t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>Dear Sir or Madam:</w:t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>Thank you for carrying the McLean Area Branch AAUW Used Book collection and sale announcements.</w:t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  <w:t xml:space="preserve">We had many wonderful book donations from people who saw  the request in your paper and a good turnout for the sale itself. </w:t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/>
      </w:pPr>
      <w:r>
        <w:rPr>
          <w:rFonts w:cs="Alliance" w:ascii="Alliance" w:hAnsi="Alliance"/>
          <w:sz w:val="24"/>
        </w:rPr>
        <w:t>We appreciate all your help.  We hope you’ll use the enclosed book mark with pleasure.</w:t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/>
      </w:pPr>
      <w:r>
        <w:rPr>
          <w:rFonts w:cs="Alliance" w:ascii="Alliance" w:hAnsi="Alliance"/>
          <w:sz w:val="24"/>
        </w:rPr>
        <w:tab/>
        <w:tab/>
        <w:tab/>
        <w:tab/>
        <w:tab/>
        <w:t>Sincerely,</w:t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>
          <w:rFonts w:ascii="Alliance" w:hAnsi="Alliance" w:cs="Alliance"/>
          <w:sz w:val="24"/>
        </w:rPr>
      </w:pPr>
      <w:r>
        <w:rPr>
          <w:rFonts w:cs="Alliance" w:ascii="Alliance" w:hAnsi="Alliance"/>
          <w:sz w:val="24"/>
        </w:rPr>
      </w:r>
    </w:p>
    <w:p>
      <w:pPr>
        <w:pStyle w:val="Normal"/>
        <w:rPr/>
      </w:pPr>
      <w:r>
        <w:rPr>
          <w:rFonts w:cs="Alliance" w:ascii="Alliance" w:hAnsi="Alliance"/>
          <w:sz w:val="24"/>
        </w:rPr>
        <w:tab/>
        <w:tab/>
        <w:tab/>
        <w:tab/>
        <w:tab/>
        <w:t>Jean Fulenwider</w:t>
      </w:r>
    </w:p>
    <w:sectPr>
      <w:type w:val="nextPage"/>
      <w:pgSz w:w="12240" w:h="15840"/>
      <w:pgMar w:left="43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ianc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lliance" w:hAnsi="Alliance" w:cs="Allianc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liance" w:hAnsi="Alliance" w:cs="Allianc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0T20:07:00Z</dcterms:created>
  <dc:creator>Gerhard Beck</dc:creator>
  <dc:description/>
  <dc:language>en-US</dc:language>
  <cp:lastModifiedBy>Gerhard Beck</cp:lastModifiedBy>
  <cp:lastPrinted>1997-11-23T13:16:00Z</cp:lastPrinted>
  <dcterms:modified xsi:type="dcterms:W3CDTF">1997-11-23T18:17:00Z</dcterms:modified>
  <cp:revision>33</cp:revision>
  <dc:subject/>
  <dc:title/>
</cp:coreProperties>
</file>