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2pt;margin-top:10.1pt;width:377.2pt;height:50.95pt;mso-wrap-style:none;v-text-anchor:middle" type="_x0000_t136">
            <v:path textpathok="t"/>
            <v:textpath on="t" fitshape="t" string="Animal Cell Model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03200</wp:posOffset>
                </wp:positionV>
                <wp:extent cx="2834640" cy="822960"/>
                <wp:effectExtent l="0" t="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cktailsExtended" w:hAnsi="CocktailsExtended" w:eastAsia="CocktailsExtended" w:cs="CocktailsExtended"/>
                              </w:rPr>
                              <w:t>By: Alex Be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20a0a" stroked="t" o:allowincell="f" style="position:absolute;margin-left:10.8pt;margin-top:16pt;width:223.15pt;height:64.7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cktailsExtended" w:hAnsi="CocktailsExtended" w:eastAsia="CocktailsExtended" w:cs="CocktailsExtended"/>
                        </w:rPr>
                        <w:t>By: Alex Beck</w:t>
                      </w:r>
                    </w:p>
                  </w:txbxContent>
                </v:textbox>
                <v:path textpathok="t"/>
                <v:textpath on="t" fitshape="t" string="By: Alex Beck" style="font-family:&quot;CocktailsExtended&quot;;font-size:12pt"/>
                <v:fill o:detectmouseclick="t" color2="#00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Cell Membrane- The flexible wall of a cell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Chromosomes- DNA attached to special proteins that store hereditary information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Cytoplasm- The liquid in between the nucleus and the cell membran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Endoplasmic Recticulum- The part of a cell that transports materials throughout the cell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Golgi Bodies- The thing in a cell that exports protein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Lysosomes- The cellular organelle that breaks down food and waste product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Mitochondria- The organelles that convert food into energy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Nuclear Membrane- The flexible wall of a nucleu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Nucleolus- Creator of ribosome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Nucleus- The control center of a cell and storage for the DNA and the nucleolu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Ribosomes- The structures that create protei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30"/>
        </w:rPr>
        <w:t>Vacuoles- The organelle that stores food and prote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ktailsExtended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20:54:00Z</dcterms:created>
  <dc:creator>Gerhard Beck</dc:creator>
  <dc:description/>
  <dc:language>en-US</dc:language>
  <cp:lastModifiedBy>Gerhard Beck</cp:lastModifiedBy>
  <cp:lastPrinted>1997-10-02T17:49:00Z</cp:lastPrinted>
  <dcterms:modified xsi:type="dcterms:W3CDTF">1997-10-02T22:24:00Z</dcterms:modified>
  <cp:revision>38</cp:revision>
  <dc:subject/>
  <dc:title/>
</cp:coreProperties>
</file>