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:     The Mayor’s Office</w:t>
      </w:r>
    </w:p>
    <w:p>
      <w:pPr>
        <w:pStyle w:val="Normal"/>
        <w:rPr>
          <w:sz w:val="32"/>
        </w:rPr>
      </w:pPr>
      <w:r>
        <w:rPr>
          <w:sz w:val="32"/>
        </w:rPr>
        <w:t>From:  Policy Analyst</w:t>
      </w:r>
    </w:p>
    <w:p>
      <w:pPr>
        <w:pStyle w:val="Normal"/>
        <w:rPr/>
      </w:pPr>
      <w:r>
        <w:rPr>
          <w:sz w:val="32"/>
        </w:rPr>
        <w:t>Subject: Policy Alternatives for Mitigating Prostitution and its Negative Health Consequences.</w:t>
      </w:r>
    </w:p>
    <w:p>
      <w:pPr>
        <w:pStyle w:val="Normal"/>
        <w:rPr>
          <w:sz w:val="32"/>
        </w:rPr>
      </w:pPr>
      <w:r>
        <w:rPr>
          <w:sz w:val="32"/>
        </w:rPr>
        <w:t>Date: October 10, 199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roblem Definition: Violence against women and children (including domestic violence, rape and sexual assault, child sexual abuse, incest and prostitution) presents unique public health challenges. Prostitutes are at increased risk for a variety of physical and mental health disorders. The proposed policy alternatives address the health burdens of prostitutio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ey Stakeholders and Their Interests:</w:t>
      </w:r>
    </w:p>
    <w:p>
      <w:pPr>
        <w:pStyle w:val="Normal"/>
        <w:rPr/>
      </w:pPr>
      <w:r>
        <w:rPr>
          <w:sz w:val="32"/>
        </w:rPr>
        <w:br/>
        <w:t>Prostitutes (access to health services and harm reduction programs, civil rights protections, safe working conditions, freedom from violence, alternatives to prostitution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ty and State Governments (minimize negative impact of prostitution in their jurisdictions, maintain and promote health of all citizens, control crim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ighborhood and Business Associations (quality of life in neighborhoods and business districts (noise, littering, traffic abatement), crime and drug use, police enforcement issues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lice Department and Judicial System (enforcement issues, increased crime in areas with prostitution, direct and indirect costs of arrest and prosecution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epartment of Public Health  (provide access and continuity of care to vulnerable populations, prevent spread of sexually transmitted diseases and diseases associated with intravenous drug use, family planning services)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Policy Alternat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intain current system of health care, social services, and law enforcement as it pertains to prostitutio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criminalize prostitution and regulate sex workers in accordance with current labor and occupational safety laws; enforce existing regulations regarding quality of life issues in neighborhoods and business districts, redirect monetary resources to health care, public health, substance abuse and social services. (1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ntinue to enforce existing statutes regarding prostitution, with emphasis on prosecution of clients of prostitutes. Increase access, availability and funding for health care, public health, substance abuse and social service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Target vulnerable populations within city for intervention to reduce the number of women and children entering prostitutio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aluation Crite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litical: How much support for decriminalization of prostitution exists among the various stakeholders? How much support would exist for increased prosecution of clients of prostitut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iscal: How much will expansion of health care, public health, substance abuse and social services cost? How much will intervention programs cos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echnical: Which group of sex workers should be included in programs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ministrative: Will the programs be publicly or contractually administered? Who will monitor program effectiveness and cost?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20:40:00Z</dcterms:created>
  <dc:creator>Beck Family</dc:creator>
  <dc:description/>
  <dc:language>en-US</dc:language>
  <cp:lastModifiedBy>Beck Family</cp:lastModifiedBy>
  <dcterms:modified xsi:type="dcterms:W3CDTF">1999-10-10T2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